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7920" w:leader="none"/>
          <w:tab w:val="left" w:pos="810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141"/>
        </w:rPr>
      </w:pPr>
      <w:r>
        <w:rPr>
          <w:rFonts w:ascii="华文中宋" w:hAnsi="华文中宋" w:cs="华文中宋" w:eastAsia="华文中宋"/>
          <w:b/>
          <w:color w:val="FF0000"/>
          <w:spacing w:val="1"/>
          <w:w w:val="59"/>
          <w:kern w:val="0"/>
          <w:sz w:val="141"/>
        </w:rPr>
        <w:t>宣城市教育体育局文</w:t>
      </w:r>
      <w:r>
        <w:rPr>
          <w:rFonts w:ascii="华文中宋" w:hAnsi="华文中宋" w:cs="华文中宋" w:eastAsia="华文中宋"/>
          <w:b/>
          <w:color w:val="FF0000"/>
          <w:spacing w:val="-1"/>
          <w:w w:val="59"/>
          <w:kern w:val="0"/>
          <w:sz w:val="141"/>
        </w:rPr>
        <w:t>件</w:t>
      </w:r>
    </w:p>
    <w:p>
      <w:pPr>
        <w:pStyle w:val="Normal"/>
        <w:spacing w:lineRule="exact" w:line="400"/>
        <w:ind w:firstLine="1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教法安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认定宣州区养贤中心初级中学等</w:t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62</w:t>
      </w:r>
      <w:r>
        <w:rPr>
          <w:rFonts w:ascii="宋体;SimSun" w:hAnsi="宋体;SimSun" w:cs="宋体;SimSun"/>
          <w:b/>
          <w:bCs/>
          <w:sz w:val="44"/>
          <w:szCs w:val="44"/>
        </w:rPr>
        <w:t>所学校为市级“依法治校示范校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体局，市直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我市教体系统积极开展“依法治校示范校”创建工作。通过创建，各级各类学校依法治校水平不断提高，能力不断加强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创建工作，经学校申请，各县市区教体局初评申报，市教体局复核，认定宣州区养贤中心初级中学等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所学校为市级“依法治校示范校”。现将名单公布如下：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宣州区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养贤中心初级中学     宣城市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新田中心小学         宣州区寒亭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周王学校             宣城市信息工程学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市第七小学             宣州区寒亭中心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卫东学校             宣州区洪林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市生物工程学校         宣州区古泉中心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五星中心小学         宣州区沈村中心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水东中心小学         宣城市第五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市蓝天学校             宣州区狸桥中心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古泉中心小学         宣州区杨柳中心初级中学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州区金坝中心初级中学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郎溪县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郎溪县建平镇南丰中心小学   郎溪县梅渚镇中心小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宣城市励志中学             郎溪县第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郎溪县十字镇初级中学       郎溪县实验小学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广德市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广德市桃李园学校城北校区   广德中学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广德市柏垫初级中学         广德市滨河学校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德市祠山岗学校           广德市第二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广德市东亭乡中心小学       广德市凤桥中心小学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广德市流洞初级中学         广德市私立景贤初级中学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四合初级中学         广德市新杭镇中心小学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宁国市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开发区小学           宁国市开发区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仙霞中心小学         宁国市青龙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东津小学             宁国市实验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国市港口镇中心小学          宁国市鼎湖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胡乐中心小学            宁国市宁墩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国市万家乡九年一贯制学校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泾  县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云岭镇初级中学            泾县黄村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泾县榔桥镇培风初级中学        泾县茂林小学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云岭镇中心小学            泾县榔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云岭镇北贡中心小学        泾县昌桥童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泾川镇晏公奋进希望小学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绩溪县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spacing w:lineRule="exact" w:line="560"/>
        <w:ind w:righ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仿宋_GB2312"/>
          <w:color w:val="000000"/>
          <w:sz w:val="32"/>
          <w:szCs w:val="36"/>
        </w:rPr>
        <w:t>绩溪县扬之小学</w:t>
      </w:r>
    </w:p>
    <w:p>
      <w:pPr>
        <w:pStyle w:val="Normal"/>
        <w:spacing w:lineRule="exact" w:line="560"/>
        <w:ind w:right="-178"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旌德县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旌德县俞村中心学校      旌德县旌阳镇新桥中心小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115</wp:posOffset>
            </wp:positionH>
            <wp:positionV relativeFrom="paragraph">
              <wp:posOffset>1283335</wp:posOffset>
            </wp:positionV>
            <wp:extent cx="328549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授予“依法治校示范校”的学校，再接再厉，进一步增强依法治校的自觉性，不断提高广大师生的法律意识，更加有力地维护学生、教师和学校的合法权益，在推进全市依法治教、依法治校工作中发挥好示范引领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宣城市教育体育局办公室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0:00Z</dcterms:created>
  <dc:creator>徐欢</dc:creator>
  <dc:description/>
  <cp:keywords/>
  <dc:language>en-US</dc:language>
  <cp:lastModifiedBy>教体局</cp:lastModifiedBy>
  <cp:lastPrinted>2020-12-29T11:42:00Z</cp:lastPrinted>
  <dcterms:modified xsi:type="dcterms:W3CDTF">2020-12-29T03:43:00Z</dcterms:modified>
  <cp:revision>2</cp:revision>
  <dc:subject/>
  <dc:title>宣城市体育总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