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drawing>
          <wp:inline distT="0" distB="0" distL="0" distR="0">
            <wp:extent cx="57143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widowControl/>
        <w:spacing w:lineRule="exact" w:line="64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研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FF0000"/>
          <w:sz w:val="28"/>
          <w:szCs w:val="28"/>
        </w:rPr>
        <w:drawing>
          <wp:inline distT="0" distB="0" distL="0" distR="0">
            <wp:extent cx="571373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宣州区美术教师基本功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中小学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区教研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号文件精神，宣州区美术教师基本功比赛已圆满结束，现将比赛结果公布于后，请于近日内来区教研室领取获奖证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等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名                        单  位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吴 虹                 宣城市实验小学梅溪校区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渝艳                    宣城市第六中学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邢 婷                    宣城市第十一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雪琴                     宣城市第八小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木针                     宣城市第九小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心雨                      寒亭中心小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美玲                      水东中心小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晶晶                     宣城市第三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媛                       溪口中心小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坤                       沈村中心小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建芳                      五星中心小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蕾                       孙埠中心小学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李宣妹                      梅林实验学校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张克炜                      水阳高级中学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5:00Z</dcterms:created>
  <dc:creator>User</dc:creator>
  <dc:description/>
  <cp:keywords/>
  <dc:language>en-US</dc:language>
  <cp:lastModifiedBy>User</cp:lastModifiedBy>
  <dcterms:modified xsi:type="dcterms:W3CDTF">2017-11-21T01:50:00Z</dcterms:modified>
  <cp:revision>166</cp:revision>
  <dc:subject/>
  <dc:title>为了进一步提升幼儿园保教质量，规范半日活动流程，提高教师半日活动的组织能力，开展了半日活动调研</dc:title>
</cp:coreProperties>
</file>