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2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91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w w:val="91"/>
          <w:kern w:val="0"/>
          <w:sz w:val="36"/>
          <w:szCs w:val="36"/>
        </w:rPr>
        <w:t>年度宣城市“十佳美德少年”、“十佳美德少年提名奖”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pacing w:val="3"/>
          <w:w w:val="92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spacing w:val="3"/>
          <w:w w:val="92"/>
          <w:kern w:val="0"/>
          <w:sz w:val="36"/>
          <w:szCs w:val="36"/>
        </w:rPr>
        <w:t>百名美德少年”获奖名</w:t>
      </w:r>
      <w:r>
        <w:rPr>
          <w:rFonts w:ascii="宋体;SimSun" w:hAnsi="宋体;SimSun" w:cs="宋体;SimSun"/>
          <w:b/>
          <w:spacing w:val="-15"/>
          <w:w w:val="92"/>
          <w:kern w:val="0"/>
          <w:sz w:val="36"/>
          <w:szCs w:val="36"/>
        </w:rPr>
        <w:t>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宣城市“十佳美德少年”名单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89"/>
        <w:gridCol w:w="1001"/>
        <w:gridCol w:w="2003"/>
        <w:gridCol w:w="4308"/>
      </w:tblGrid>
      <w:tr>
        <w:trPr>
          <w:trHeight w:val="7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  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校</w:t>
            </w:r>
          </w:p>
        </w:tc>
      </w:tr>
      <w:tr>
        <w:trPr>
          <w:trHeight w:val="7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梓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市第六中学七年级学生</w:t>
            </w:r>
          </w:p>
        </w:tc>
      </w:tr>
      <w:tr>
        <w:trPr>
          <w:trHeight w:val="7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小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市第四小学六年级学生</w:t>
            </w:r>
          </w:p>
        </w:tc>
      </w:tr>
      <w:tr>
        <w:trPr>
          <w:trHeight w:val="7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成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市特殊教育中心听障部八年级学生</w:t>
            </w:r>
          </w:p>
        </w:tc>
      </w:tr>
      <w:tr>
        <w:trPr>
          <w:trHeight w:val="7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锦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溪县建平中心小学六年级学生</w:t>
            </w:r>
          </w:p>
        </w:tc>
      </w:tr>
      <w:tr>
        <w:trPr>
          <w:trHeight w:val="7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星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德县柏垫镇中心小学二年级学生</w:t>
            </w:r>
          </w:p>
        </w:tc>
      </w:tr>
      <w:tr>
        <w:trPr>
          <w:trHeight w:val="7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国市实验小学三年级学生</w:t>
            </w:r>
          </w:p>
        </w:tc>
      </w:tr>
      <w:tr>
        <w:trPr>
          <w:trHeight w:val="7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国市西津初中七年级学生</w:t>
            </w:r>
          </w:p>
        </w:tc>
      </w:tr>
      <w:tr>
        <w:trPr>
          <w:trHeight w:val="7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熙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泾县城关二小四年级学生</w:t>
            </w:r>
          </w:p>
        </w:tc>
      </w:tr>
      <w:tr>
        <w:trPr>
          <w:trHeight w:val="7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祉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溪县实验小学五年级学生</w:t>
            </w:r>
          </w:p>
        </w:tc>
      </w:tr>
      <w:tr>
        <w:trPr>
          <w:trHeight w:val="7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一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旌德县旌阳一小六年级学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年度宣城市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十佳美德少年提名奖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名单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09"/>
        <w:gridCol w:w="1018"/>
        <w:gridCol w:w="1890"/>
        <w:gridCol w:w="4362"/>
      </w:tblGrid>
      <w:tr>
        <w:trPr>
          <w:trHeight w:val="7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 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校</w:t>
            </w:r>
          </w:p>
        </w:tc>
      </w:tr>
      <w:tr>
        <w:trPr>
          <w:trHeight w:val="7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菲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市第二小学五年级学生</w:t>
            </w:r>
          </w:p>
        </w:tc>
      </w:tr>
      <w:tr>
        <w:trPr>
          <w:trHeight w:val="7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  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市第五小学六年级学生</w:t>
            </w:r>
          </w:p>
        </w:tc>
      </w:tr>
      <w:tr>
        <w:trPr>
          <w:trHeight w:val="7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靖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市第六小学六年级学生</w:t>
            </w:r>
          </w:p>
        </w:tc>
      </w:tr>
      <w:tr>
        <w:trPr>
          <w:trHeight w:val="7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市体育运动学校八年级学生</w:t>
            </w:r>
          </w:p>
        </w:tc>
      </w:tr>
      <w:tr>
        <w:trPr>
          <w:trHeight w:val="7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润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溪县第二中学八年级学生</w:t>
            </w:r>
          </w:p>
        </w:tc>
      </w:tr>
      <w:tr>
        <w:trPr>
          <w:trHeight w:val="7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东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德县邱村中学九年级学生</w:t>
            </w:r>
          </w:p>
        </w:tc>
      </w:tr>
      <w:tr>
        <w:trPr>
          <w:trHeight w:val="7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  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国市霞西学校五年级学生</w:t>
            </w:r>
          </w:p>
        </w:tc>
      </w:tr>
      <w:tr>
        <w:trPr>
          <w:trHeight w:val="7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泾县中学高一年级学生</w:t>
            </w:r>
          </w:p>
        </w:tc>
      </w:tr>
      <w:tr>
        <w:trPr>
          <w:trHeight w:val="7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丹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溪县扬溪镇中心小学六年级学生</w:t>
            </w:r>
          </w:p>
        </w:tc>
      </w:tr>
      <w:tr>
        <w:trPr>
          <w:trHeight w:val="7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旌德县启航学校八年级学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年度宣城市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百名美德少年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 xml:space="preserve"> 名单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92"/>
        <w:gridCol w:w="3222"/>
        <w:gridCol w:w="606"/>
        <w:gridCol w:w="992"/>
        <w:gridCol w:w="3390"/>
      </w:tblGrid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校</w:t>
            </w:r>
          </w:p>
        </w:tc>
      </w:tr>
      <w:tr>
        <w:trPr>
          <w:trHeight w:val="8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韵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  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德县四合小学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茆红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中学高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德县祠山岗学校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雨涛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中学高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浩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德县滨河学校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冬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易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德县第二初级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  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德县桃州二小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8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市特殊教育中心培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芷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德县桃州一小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韵璞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市第三小学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业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德县新杭中学九</w:t>
            </w: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紫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市实验小学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丹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国市宁阳学校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  欣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市梅林实验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国市胡乐初中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非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州区五星中心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国市甲路小学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曼青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市第十一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欣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国中学初中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欣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州区水阳中心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溪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国市津和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州区水东中心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彦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国市特殊学校二年级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州区金坝中心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博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国市实验小学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子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州区棋盘学校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  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国市港口小学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静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州区沈村中心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文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国市西津小学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  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州区杨柳镇高桥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  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国市宁阳学校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紫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州区黄渡中心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艺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国市竹峰学校七年级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市第二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睿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国市西津小学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  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市第八中学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江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国市津北小学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洑文慧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州区古泉中心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恩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国市宁墩小学三年级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贤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市奋飞学校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钰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国中学初中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  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市信息工程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前教育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絮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国市西津小学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鸿绪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州区裘公学校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心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市泾县工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财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馨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市第十二中学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可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泾县二中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梦甜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市第十二中学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慧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泾县稼祥中学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欣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州区寒亭中心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子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泾县实验小学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成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州区文昌中心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旭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泾县城关三小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安琪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城市生物工程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社会艺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欣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泾县城关五小六年级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溪县郎溪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二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可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泾县千亩园学校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庭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溪县南丰中心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雨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泾县昌桥乡童疃学校五年级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若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溪县实验小学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皓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泾县桃花潭包合学校四年级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语蝶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溪县益华双语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雯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泾县云岭镇章渡学校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溪县励志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素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泾县榔桥镇中心小学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  欣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溪县实验小学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鑫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溪县金沙学校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睿宣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溪县粹民学校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梓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溪县适之中学（西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心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溪县第三小学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子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溪县桂枝小学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静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溪县惠园学校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建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溪县临溪小学六年级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  寒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溪县十字镇初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美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溪县板桥学校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奕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溪县实验初中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子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溪县瀛洲思诚小学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雨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溪县飞鲤镇幸福中心小学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溪县荆州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勇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溪县新发镇中心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梓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溪县华阳镇中心小学四年级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天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德县实验小学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智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旌德县梓阳学校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圣瑶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德县桃州镇第四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旌德县庙首中心校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一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德县桃李园学校初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  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旌德县兴隆中心小学五年级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汝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德县金龙小学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丽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旌德县俞村中心校八年级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德县励志小学 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宇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旌德县白地中心小学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易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德县桃州中学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雪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旌德县云乐中心小学五年级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方彤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德县景贤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梓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旌德县版书中心小学四年级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祎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德励志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睿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旌德县三溪中心小学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7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江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德县邱村小学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50:00Z</dcterms:created>
  <dc:creator>微软用户</dc:creator>
  <dc:description/>
  <cp:keywords/>
  <dc:language>en-US</dc:language>
  <cp:lastModifiedBy>陈红平</cp:lastModifiedBy>
  <cp:lastPrinted>2017-06-01T08:42:00Z</cp:lastPrinted>
  <dcterms:modified xsi:type="dcterms:W3CDTF">2017-06-01T08:20:00Z</dcterms:modified>
  <cp:revision>57</cp:revision>
  <dc:subject/>
  <dc:title/>
</cp:coreProperties>
</file>