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宣州区小学美术优质课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小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区教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文件精神，全区小学美术优质课评选活动已圆满结束，现将评选结果公布于后，请于近期内来区教研室领取荣誉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珍香         市七小           《快乐的人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 坤       沈村中心小学      《有趣的生肖邮票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崔婷婷        朱桥中心小学      《人物与环境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朱能燕       市二小贝林校区    《艳丽的大公鸡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 岑        新田中心小学      《会动的线条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 萧        水阳镇杨泗小学    《艳丽的大公鸡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方洁琼        梅林实验学校      《会动的线条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婉        水东中心小学      《威武的盾牌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User</dc:creator>
  <dc:description/>
  <cp:keywords/>
  <dc:language>en-US</dc:language>
  <cp:lastModifiedBy>User</cp:lastModifiedBy>
  <dcterms:modified xsi:type="dcterms:W3CDTF">2017-05-24T00:56:00Z</dcterms:modified>
  <cp:revision>38</cp:revision>
  <dc:subject/>
  <dc:title>关于公布宣州区小学音乐优质课评选</dc:title>
</cp:coreProperties>
</file>