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drawing>
          <wp:inline distT="0" distB="0" distL="0" distR="0">
            <wp:extent cx="5613400" cy="986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教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drawing>
          <wp:inline distT="0" distB="0" distL="0" distR="0">
            <wp:extent cx="5614035" cy="32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印发《宣州区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义务教育经费保障机制改革工作计划》的通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义务教育学校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我区义务教育经费保障机制改革工作，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义务教育经费保障机制改革工作任务，加强义务教育经费管理，现制定《宣州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义务教育经费保障机制改革工作计划》，各义务教育学校要结合学校实际，制定本校具体工作计划并组织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</w:t>
      </w:r>
    </w:p>
    <w:p>
      <w:pPr>
        <w:pStyle w:val="Normal"/>
        <w:spacing w:lineRule="exact" w:line="620"/>
        <w:ind w:firstLine="1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13225</wp:posOffset>
            </wp:positionH>
            <wp:positionV relativeFrom="page">
              <wp:posOffset>655066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市义保办，区民生办。</w:t>
      </w:r>
    </w:p>
    <w:sectPr>
      <w:headerReference w:type="default" r:id="rId5"/>
      <w:type w:val="continuous"/>
      <w:pgSz w:w="11906" w:h="16838"/>
      <w:pgMar w:left="1588" w:right="1474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7:00Z</dcterms:created>
  <dc:creator>微软用户</dc:creator>
  <dc:description/>
  <cp:keywords/>
  <dc:language>en-US</dc:language>
  <cp:lastModifiedBy>Administrator</cp:lastModifiedBy>
  <cp:lastPrinted>2017-02-09T16:13:00Z</cp:lastPrinted>
  <dcterms:modified xsi:type="dcterms:W3CDTF">2017-02-10T06:31:00Z</dcterms:modified>
  <cp:revision>44</cp:revision>
  <dc:subject/>
  <dc:title>根据省教育厅、财政厅《2013年义务教育经费保障机制改革实施办法》精神，我区成立宣州区义务教育经费保障机制改革领导小组办公室（简称区义保办），区义保办设在教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018C091-C865-422C-A583-F71B62D0158C}">
    <vt:lpwstr>{8018C091-C865-422C-A583-F71B62D0158C}</vt:lpwstr>
  </property>
</Properties>
</file>