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sz w:val="44"/>
          <w:szCs w:val="44"/>
        </w:rPr>
        <w:t>水东中心小学防溺水“六不”承诺书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溺水是造成中小学生意外死亡的第一杀手。夏季来临，溺水事故进入高发期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而每一起溺水事故的发生都意味着一个家庭的破碎。为了不辜负父母的辛苦养育和老师的谆谆教诲，我要珍爱生命，预防溺水，平平安安过好每一天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在此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郑重承诺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不私自下水游泳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不擅自与他人结伴游泳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不在无家长或教师带领的情况下游泳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不到无安全设施、无救援人员的水域游泳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不到不熟悉的水域游泳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不熟悉水性不擅自下水施救。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班级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班主任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9:00Z</dcterms:created>
  <dc:creator>微软用户</dc:creator>
  <dc:description/>
  <cp:keywords/>
  <dc:language>en-US</dc:language>
  <cp:lastModifiedBy>徐抗震</cp:lastModifiedBy>
  <cp:lastPrinted>2014-04-18T10:38:00Z</cp:lastPrinted>
  <dcterms:modified xsi:type="dcterms:W3CDTF">2016-05-03T11:50:00Z</dcterms:modified>
  <cp:revision>9</cp:revision>
  <dc:subject/>
  <dc:title/>
</cp:coreProperties>
</file>