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关于</w:t>
      </w: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  <w:t>201</w:t>
      </w: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年度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全国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专业技术人员计算机</w:t>
      </w:r>
    </w:p>
    <w:p>
      <w:pPr>
        <w:pStyle w:val="Normal"/>
        <w:widowControl/>
        <w:spacing w:lineRule="atLeast" w:line="56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应用能力考试考务工作的通知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乡镇办事处，区直有关单位：</w:t>
      </w:r>
    </w:p>
    <w:p>
      <w:pPr>
        <w:pStyle w:val="Normal"/>
        <w:widowControl/>
        <w:spacing w:lineRule="atLeast" w:line="560"/>
        <w:ind w:firstLine="6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省人社厅《关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全国专业技术人员计算机应用能力考试考务工作的通知》（皖人社秘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件精神，我市专业技术人员计算机应用能力考试今年仍实施网上报名，报名和考试时间总体安排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当年申报职称的考生应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报名考试。考生可登录“安徽省人事考试网”（网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apta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了解具体考试考务信息，并在规定的时间内报名、缴费、打印准考证。为使专业技术人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员及时了解考试有关信息，不延误职称评聘，各单位应做好宣传。</w:t>
      </w:r>
    </w:p>
    <w:p>
      <w:pPr>
        <w:pStyle w:val="Normal"/>
        <w:widowControl/>
        <w:spacing w:lineRule="atLeast" w:line="6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6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6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6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ind w:firstLine="4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五年二月二十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7:00Z</dcterms:created>
  <dc:creator>Administrator</dc:creator>
  <dc:description/>
  <cp:keywords/>
  <dc:language>en-US</dc:language>
  <cp:lastModifiedBy>Administrator</cp:lastModifiedBy>
  <dcterms:modified xsi:type="dcterms:W3CDTF">2015-02-26T02:05:00Z</dcterms:modified>
  <cp:revision>6</cp:revision>
  <dc:subject/>
  <dc:title/>
</cp:coreProperties>
</file>