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68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研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宣州区教体局教研室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要点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》及《</w:t>
      </w:r>
      <w:r>
        <w:rPr>
          <w:rFonts w:cs="宋体;SimSun" w:ascii="宋体;SimSun" w:hAnsi="宋体;SimSun"/>
          <w:b/>
          <w:sz w:val="44"/>
          <w:szCs w:val="44"/>
        </w:rPr>
        <w:t>2014—2015</w:t>
      </w:r>
      <w:r>
        <w:rPr>
          <w:rFonts w:ascii="宋体;SimSun" w:hAnsi="宋体;SimSun" w:cs="宋体;SimSun"/>
          <w:b/>
          <w:sz w:val="44"/>
          <w:szCs w:val="44"/>
        </w:rPr>
        <w:t>年第二学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研室工作安排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中小学、幼儿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强化学校教学常规管理，拓展教研形式，促进教师发展，打造高效课堂，提升教学质量，现将《宣州区教体局教研室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要点》和《宣州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年第二学期教研室工作安排》印发给你们，请结合各校实际，认真贯彻落实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宣州区教体局教研室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要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宣州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年第二学期教研室工作安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微软用户</dc:creator>
  <dc:description/>
  <cp:keywords/>
  <dc:language>en-US</dc:language>
  <cp:lastModifiedBy>微软用户</cp:lastModifiedBy>
  <cp:lastPrinted>2015-02-28T10:11:00Z</cp:lastPrinted>
  <dcterms:modified xsi:type="dcterms:W3CDTF">2015-02-28T02:39:00Z</dcterms:modified>
  <cp:revision>4</cp:revision>
  <dc:subject/>
  <dc:title>关于印发《宣州区教体局教研室2015年工作要点》及《2014—2015年第二学期教研室工作安排》的通知</dc:title>
</cp:coreProperties>
</file>