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育</w:t>
      </w:r>
      <w:r>
        <w:rPr>
          <w:rFonts w:eastAsia="仿宋_GB2312" w:ascii="仿宋_GB2312" w:hAnsi="仿宋_GB2312"/>
          <w:sz w:val="32"/>
          <w:szCs w:val="32"/>
        </w:rPr>
        <w:t>[2015]1</w:t>
      </w:r>
      <w:r>
        <w:rPr>
          <w:rFonts w:ascii="仿宋_GB2312" w:hAnsi="仿宋_GB2312" w:eastAsia="仿宋_GB2312"/>
          <w:sz w:val="32"/>
          <w:szCs w:val="32"/>
        </w:rPr>
        <w:t>号</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宣州区教体局</w:t>
      </w:r>
      <w:r>
        <w:rPr>
          <w:rFonts w:cs="宋体;SimSun" w:ascii="宋体;SimSun" w:hAnsi="宋体;SimSun"/>
          <w:b/>
          <w:sz w:val="44"/>
          <w:szCs w:val="44"/>
        </w:rPr>
        <w:t>2015</w:t>
      </w:r>
      <w:r>
        <w:rPr>
          <w:rFonts w:ascii="宋体;SimSun" w:hAnsi="宋体;SimSun" w:cs="宋体;SimSun"/>
          <w:b/>
          <w:sz w:val="44"/>
          <w:szCs w:val="44"/>
        </w:rPr>
        <w:t>年教育科</w:t>
      </w:r>
    </w:p>
    <w:p>
      <w:pPr>
        <w:pStyle w:val="Normal"/>
        <w:jc w:val="center"/>
        <w:rPr>
          <w:rFonts w:ascii="宋体;SimSun" w:hAnsi="宋体;SimSun" w:cs="宋体;SimSun"/>
          <w:b/>
          <w:b/>
          <w:sz w:val="44"/>
          <w:szCs w:val="44"/>
        </w:rPr>
      </w:pPr>
      <w:r>
        <w:rPr>
          <w:rFonts w:ascii="宋体;SimSun" w:hAnsi="宋体;SimSun" w:cs="宋体;SimSun"/>
          <w:b/>
          <w:sz w:val="44"/>
          <w:szCs w:val="44"/>
        </w:rPr>
        <w:t>工作要点》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中小学、幼儿园：</w:t>
      </w:r>
    </w:p>
    <w:p>
      <w:pPr>
        <w:pStyle w:val="Normal"/>
        <w:rPr/>
      </w:pPr>
      <w:r>
        <w:rPr>
          <w:rFonts w:ascii="仿宋_GB2312" w:hAnsi="仿宋_GB2312" w:eastAsia="仿宋_GB2312"/>
          <w:sz w:val="32"/>
          <w:szCs w:val="32"/>
        </w:rPr>
        <w:t>　　现将《宣州区教体局</w:t>
      </w:r>
      <w:r>
        <w:rPr>
          <w:rFonts w:eastAsia="仿宋_GB2312" w:ascii="仿宋_GB2312" w:hAnsi="仿宋_GB2312"/>
          <w:sz w:val="32"/>
          <w:szCs w:val="32"/>
        </w:rPr>
        <w:t>2015</w:t>
      </w:r>
      <w:r>
        <w:rPr>
          <w:rFonts w:ascii="仿宋_GB2312" w:hAnsi="仿宋_GB2312" w:eastAsia="仿宋_GB2312"/>
          <w:sz w:val="32"/>
          <w:szCs w:val="32"/>
        </w:rPr>
        <w:t>年教育科工作要点》印发给你们，希各学校结合本校实际，认真制定学校工作计划，一并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市教体局</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ascii="宋体;SimSun" w:hAnsi="宋体;SimSun" w:cs="宋体;SimSun"/>
          <w:b/>
          <w:sz w:val="44"/>
          <w:szCs w:val="44"/>
        </w:rPr>
        <w:t>宣州区教体局</w:t>
      </w:r>
      <w:r>
        <w:rPr>
          <w:rFonts w:cs="宋体;SimSun" w:ascii="宋体;SimSun" w:hAnsi="宋体;SimSun"/>
          <w:b/>
          <w:sz w:val="44"/>
          <w:szCs w:val="44"/>
        </w:rPr>
        <w:t>2015</w:t>
      </w:r>
      <w:r>
        <w:rPr>
          <w:rFonts w:ascii="宋体;SimSun" w:hAnsi="宋体;SimSun" w:cs="宋体;SimSun"/>
          <w:b/>
          <w:sz w:val="44"/>
          <w:szCs w:val="44"/>
        </w:rPr>
        <w:t>年教育科工作要点</w:t>
      </w:r>
    </w:p>
    <w:p>
      <w:pPr>
        <w:pStyle w:val="Normal"/>
        <w:jc w:val="center"/>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以党的十八大和十八届四中全会精神为指导，以促进教育公平为重点，以立德树人为根本任务，以《义务教育学校管理标准（试行）》为抓手，继续培育和践行社会主义核心价值观，切实加强和改进中小学德育工作，丰富义务教育均衡发展内涵，提高基础教育现代化水平，完善中小学安全工作机制，促进广大中小学生健康成长和全面发展。</w:t>
      </w:r>
    </w:p>
    <w:p>
      <w:pPr>
        <w:pStyle w:val="Normal"/>
        <w:rPr/>
      </w:pPr>
      <w:r>
        <w:rPr>
          <w:rFonts w:ascii="仿宋_GB2312" w:hAnsi="仿宋_GB2312" w:eastAsia="仿宋_GB2312"/>
          <w:sz w:val="32"/>
          <w:szCs w:val="32"/>
        </w:rPr>
        <w:t>　　</w:t>
      </w:r>
      <w:r>
        <w:rPr>
          <w:rFonts w:ascii="仿宋_GB2312" w:hAnsi="仿宋_GB2312" w:eastAsia="仿宋_GB2312"/>
          <w:b/>
          <w:sz w:val="32"/>
          <w:szCs w:val="32"/>
        </w:rPr>
        <w:t>一、继续扩大学前教育资源，进一步提高幼儿园保教质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继续扩大学前教育资源的总量。城区新建盛世御景、碧桂园、中锐、贝林等幼儿园。沈村、溪口、朱桥、狸桥、孙埠等乡镇公办园建成交付使用。</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继续创新幼儿园办园模式。鼓励具有品牌优势的公办园尝试办园体制改革，通过“国有民办”、“公办民助”、“民办公助”等形式，以弥补办园经费不足</w:t>
      </w:r>
      <w:r>
        <w:rPr>
          <w:rFonts w:eastAsia="仿宋_GB2312" w:ascii="仿宋_GB2312" w:hAnsi="仿宋_GB2312"/>
          <w:sz w:val="32"/>
          <w:szCs w:val="32"/>
        </w:rPr>
        <w:t>,</w:t>
      </w:r>
      <w:r>
        <w:rPr>
          <w:rFonts w:ascii="仿宋_GB2312" w:hAnsi="仿宋_GB2312" w:eastAsia="仿宋_GB2312"/>
          <w:sz w:val="32"/>
          <w:szCs w:val="32"/>
        </w:rPr>
        <w:t>满足家长对优质教育资源的需求。通过开展“城乡结对帮扶”、“名师工作室”等方式，不断均衡城乡幼教资源。市一幼、二幼、六幼和八幼等</w:t>
      </w:r>
      <w:r>
        <w:rPr>
          <w:rFonts w:eastAsia="仿宋_GB2312" w:ascii="仿宋_GB2312" w:hAnsi="仿宋_GB2312"/>
          <w:sz w:val="32"/>
          <w:szCs w:val="32"/>
        </w:rPr>
        <w:t>4</w:t>
      </w:r>
      <w:r>
        <w:rPr>
          <w:rFonts w:ascii="仿宋_GB2312" w:hAnsi="仿宋_GB2312" w:eastAsia="仿宋_GB2312"/>
          <w:sz w:val="32"/>
          <w:szCs w:val="32"/>
        </w:rPr>
        <w:t>所公办园分别与古泉、杨柳、新田、周王等乡镇中心幼儿园结对帮扶，全面提升乡镇中心幼儿园的管理能力和保教水平。</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大力推进幼儿园信息化进程。将学前教育信息化工作纳入教育信息化建设范畴，城区公办园率先实现教育教学信息化，乡镇中心幼儿园逐步实行“班班通”。通过开展“幼儿园教师信息技术应用能力提升培训”、电子白板教学观摩研讨等活动，提高运用能力。</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断提高幼儿园科学保教水平。本着“积极鼓励，大力支持，正确引导，加强管理”的原则，要求各类幼儿园根据《</w:t>
      </w:r>
      <w:r>
        <w:rPr>
          <w:rFonts w:eastAsia="仿宋_GB2312" w:ascii="仿宋_GB2312" w:hAnsi="仿宋_GB2312"/>
          <w:sz w:val="32"/>
          <w:szCs w:val="32"/>
        </w:rPr>
        <w:t>3-6</w:t>
      </w:r>
      <w:r>
        <w:rPr>
          <w:rFonts w:ascii="仿宋_GB2312" w:hAnsi="仿宋_GB2312" w:eastAsia="仿宋_GB2312"/>
          <w:sz w:val="32"/>
          <w:szCs w:val="32"/>
        </w:rPr>
        <w:t>岁儿童学习与发展指南》，以幼儿的可持续发展为目标，努力完成五大领域教育任务。根据孩子身心发展规律，科学保教。最大限度地支持和满足幼儿通过直接感知、实际操作和亲身体验获取经验的需要，严禁“拔苗助长”式的超前教育和强化训练。</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以争创工作为抓手，鼓励、帮助办园条件良好，有一定保教质量的幼儿园努力争创等级示范园。要求养贤、新田、五星、水阳、寒亭、文昌、向阳等新建公办中心园对照“宣州区一类幼儿园评估标准”，进一步充实幼儿园教玩具，配齐各类工作人员，科学开展幼儿园保教工作，积极争创区级一类幼儿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二、丰富义务教育均衡发展内涵，提高基础教育现代化水平 </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继续强力推进义务教育均衡发展，不断提升义务教育均衡发展水平，丰富义务教育均衡发展内涵，继续争创教育强区，促进义务教育由基本均衡向优质均衡迈进。</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完善义务教育学校标准化建设的配、建、管、用。全面促进各中心学校和村完小的图书、教学仪器、设备达到规定标准，同时，加大各功能室管理人员培训力度，加强各功能室管理和应用，提高教学设施设备使用效率。</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优化市区和城乡中小学布局，促进教育资源均等配置。指导各乡镇中心小学和中心初中，根据人口流动和生源变化情况，顺应新型城镇化和户籍制度改革新形势，科学规划学校建设，均衡配置城乡义务教育资源，努力办好必要的村小和教学点。</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进一步推进义务教育学区建设和九年一贯制学校建设，推进学校联盟集团化办学模式。召开集团化办学模式现场会，促进优质教育资源共建共享。</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继续做好义务教育免试就近入学工作。认真落实《教育部关于进一步做好小学升入初中免试就近入学工作的实施意见》和《教育部办公厅关于进一步做好重点大城市义务教育免试就近入学工作的通知》，不断健全科学、明晰、便捷的义务教育招生入学秩序，防止“大班额”、“择校热”反弹。</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继续扩大教育资源，做好进城务工人员随迁子女教育工作。完善随迁子女平等入学制度，除中心城区公办小学外，其他公办小学和初中无条件接收随迁子女入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继续巩固留守儿童关爱工作成果，持续开展留守儿童关爱行动。坚持“政府主体，学校主导、社会参与”的原则，进一步加强校内留守儿童之家的内涵建设，强化内部管理和活动开展，加强对留守儿童亲情电话和活动室使用情况的巡查暗访，促进学校扎实开展关爱活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全面贯彻《义务教育学校管理标准（试行）》，切实加强中小学校依法治理力度</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尝试推行依法治理、民主管理、自主办学、社会参与的现代学校管理制度。到外地考察实施义务教育学校管、办、评分离的办法，逐步建立基础教育治理体系，提升治理能力，努力提高依法治校能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加强学校管理。通过培训、学习等多种途径不断提升管理队伍水平和能力，严格执行《义务教育学校管理标准（试行）》，丰富学校管理内涵，强化精细化管理，促进学校教育教学管理水平和质量全面提升。</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开展学校品质提升工程。认真组织学习《义务教育学校管理标准（试行）》，动员义务教育学校从学校文化建设、内涵提升、学生发展、管理规范、安全和谐等方面，开展学校品质提升试点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摸排学籍管理工作中存在的违规行为，提高中小学生学籍信息管理系统管理和应用水平，进一步加快核查、补采数据，提高学生信息准确度。开展规范招生行为专项督查，坚决查处“挂学籍”、“学生与学籍分离”等违规行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开展“一科一辅”专项督查，科学指导小学生的减负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　四、积极培育和践行社会主义核心价值观，落实立德树人根本任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组织学习新修订的《中小学生守则》，落实《关于培育和践行社会主义核心价值观进一步加强中小学德育工作的意见》。继续推动课程育人、实践育人、文化育人、管理育人。继续深入开展“三爱”教育和“三节”活动，将社会主义核心价值观的教育落细、落小、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开展“校园文化建设年”活动。以优化、美化、绿化校园环境为重点，以丰富多彩、积极向上的校园文化活动为载体，通过创设品位高雅的班级文化、寝室文化、餐厅文化、走廊文化、活动文化，组织开展“优秀学生”、“校园之星”、“十佳美德少年”、“和谐班级”、“温馨寝室”、“书香校园”、“日常行为规范”示范学校、示范班级等评选，逐步构建独具特色的校园文化体系，指导学校逐步实现“一校一品、一班一特色”的目标。</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认真贯彻落实教育部《中小学心理健康教育指导纲要</w:t>
      </w:r>
      <w:r>
        <w:rPr>
          <w:rFonts w:eastAsia="仿宋_GB2312" w:ascii="仿宋_GB2312" w:hAnsi="仿宋_GB2312"/>
          <w:sz w:val="32"/>
          <w:szCs w:val="32"/>
        </w:rPr>
        <w:t>(2012</w:t>
      </w:r>
      <w:r>
        <w:rPr>
          <w:rFonts w:ascii="仿宋_GB2312" w:hAnsi="仿宋_GB2312" w:eastAsia="仿宋_GB2312"/>
          <w:sz w:val="32"/>
          <w:szCs w:val="32"/>
        </w:rPr>
        <w:t>年修订</w:t>
      </w:r>
      <w:r>
        <w:rPr>
          <w:rFonts w:eastAsia="仿宋_GB2312" w:ascii="仿宋_GB2312" w:hAnsi="仿宋_GB2312"/>
          <w:sz w:val="32"/>
          <w:szCs w:val="32"/>
        </w:rPr>
        <w:t>)</w:t>
      </w:r>
      <w:r>
        <w:rPr>
          <w:rFonts w:ascii="仿宋_GB2312" w:hAnsi="仿宋_GB2312" w:eastAsia="仿宋_GB2312"/>
          <w:sz w:val="32"/>
          <w:szCs w:val="32"/>
        </w:rPr>
        <w:t>》，积极开展心理健康教育区级示范校的创建工作，建立区级中小学心理健康教育指导委员会，通过观摩优秀心理咨询室建设、举办心理健康教育研讨班等活动，指导中小学开展心理健康教育工作。逐步建成符合我区中小学生身心发展特点的心理健康教育工作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开展中华传统文化经典诵读活动为载体，中学生汉字或成语听写大赛为抓手，不断加强中华优秀传统文化教育。继续开展中小学弘扬培育民族精神活动和上好开学第一课，结合传统节日，对学生进行传承中华美德系列教育活动。强化行为规范养成教育，培养文明礼仪习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以加强班主任建设为重点，进一步优化中小学德育队伍。健全中小学班主任队伍培养机制，结合省中小学班主任教师培训项目的实施，开展班主任业务专题培训，组织班主任工作研讨活动，提高班主任素养和专业化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艺术教育特色学校”创建工作。加强中小学书法教育，在继续坚持每周到训练室上课一次和每天用水洗布练习</w:t>
      </w:r>
      <w:r>
        <w:rPr>
          <w:rFonts w:eastAsia="仿宋_GB2312" w:ascii="仿宋_GB2312" w:hAnsi="仿宋_GB2312"/>
          <w:sz w:val="32"/>
          <w:szCs w:val="32"/>
        </w:rPr>
        <w:t>15</w:t>
      </w:r>
      <w:r>
        <w:rPr>
          <w:rFonts w:ascii="仿宋_GB2312" w:hAnsi="仿宋_GB2312" w:eastAsia="仿宋_GB2312"/>
          <w:sz w:val="32"/>
          <w:szCs w:val="32"/>
        </w:rPr>
        <w:t>分钟的基础上，成立本校书法兴趣小组，安排骨干书法教师，每天到书法训练室进行强化训练。同时，要求学生每周上交</w:t>
      </w:r>
      <w:r>
        <w:rPr>
          <w:rFonts w:eastAsia="仿宋_GB2312" w:ascii="仿宋_GB2312" w:hAnsi="仿宋_GB2312"/>
          <w:sz w:val="32"/>
          <w:szCs w:val="32"/>
        </w:rPr>
        <w:t>2-3</w:t>
      </w:r>
      <w:r>
        <w:rPr>
          <w:rFonts w:ascii="仿宋_GB2312" w:hAnsi="仿宋_GB2312" w:eastAsia="仿宋_GB2312"/>
          <w:sz w:val="32"/>
          <w:szCs w:val="32"/>
        </w:rPr>
        <w:t>张书法作业。精心准备，周密安排，为全市举办中小学书法大赛做好积极准备。</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五、继续完善中小学安全工作机制，提高学校安全管理水平</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继续</w:t>
      </w:r>
      <w:r>
        <w:rPr>
          <w:rFonts w:ascii="仿宋_GB2312" w:hAnsi="仿宋_GB2312" w:cs="宋体;SimSun" w:eastAsia="仿宋_GB2312"/>
          <w:kern w:val="0"/>
          <w:sz w:val="32"/>
          <w:szCs w:val="32"/>
        </w:rPr>
        <w:t>宣传和贯彻《宣州区人民政府关于进一步加强学校安全工作的意见》，进一步落实学校的主体责任、乡镇办事处的属地管理责任、相关职能部门的监管责任，全面推进学校安全工作机制建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一步落实“党政同责、一岗双责、齐抓共管”的工作制度；依据教育部《中小学校岗位安全工作指南》，进一步健全、完善局机关和中小学幼儿园安全工作“一岗双责”职责规定，促进学校安全管理、安全教育工作“全员化”，做到校园安全工作“人人有责、人人履职”。</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大经费投入，夯实安全基础。重点是</w:t>
      </w:r>
      <w:r>
        <w:rPr>
          <w:rFonts w:ascii="仿宋_GB2312" w:hAnsi="仿宋_GB2312" w:cs="宋体;SimSun" w:eastAsia="仿宋_GB2312"/>
          <w:kern w:val="0"/>
          <w:sz w:val="32"/>
          <w:szCs w:val="32"/>
        </w:rPr>
        <w:t>强化人防、物防、技防建设，尤其是人防队伍专业化建设。同时，依托学校信息化建设，构建更加完善的校园视频监控系统。</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修订和完善教育系统</w:t>
      </w:r>
      <w:r>
        <w:rPr>
          <w:rFonts w:ascii="仿宋_GB2312" w:hAnsi="仿宋_GB2312" w:cs="宋体;SimSun" w:eastAsia="仿宋_GB2312"/>
          <w:sz w:val="32"/>
          <w:szCs w:val="32"/>
        </w:rPr>
        <w:t>突发事件</w:t>
      </w:r>
      <w:r>
        <w:rPr>
          <w:rFonts w:ascii="仿宋_GB2312" w:hAnsi="仿宋_GB2312" w:cs="宋体;SimSun" w:eastAsia="仿宋_GB2312"/>
          <w:kern w:val="0"/>
          <w:sz w:val="32"/>
          <w:szCs w:val="32"/>
        </w:rPr>
        <w:t>应急预案，</w:t>
      </w:r>
      <w:r>
        <w:rPr>
          <w:rFonts w:ascii="仿宋_GB2312" w:hAnsi="仿宋_GB2312" w:cs="宋体;SimSun" w:eastAsia="仿宋_GB2312"/>
          <w:sz w:val="32"/>
          <w:szCs w:val="32"/>
        </w:rPr>
        <w:t>形成具有针对性和可操作的应急预案体系，</w:t>
      </w:r>
      <w:r>
        <w:rPr>
          <w:rFonts w:ascii="仿宋_GB2312" w:hAnsi="仿宋_GB2312" w:cs="宋体;SimSun" w:eastAsia="仿宋_GB2312"/>
          <w:kern w:val="0"/>
          <w:sz w:val="32"/>
          <w:szCs w:val="32"/>
        </w:rPr>
        <w:t>加强</w:t>
      </w:r>
      <w:r>
        <w:rPr>
          <w:rFonts w:ascii="仿宋_GB2312" w:hAnsi="仿宋_GB2312" w:cs="宋体;SimSun" w:eastAsia="仿宋_GB2312"/>
          <w:sz w:val="32"/>
          <w:szCs w:val="32"/>
        </w:rPr>
        <w:t>学校</w:t>
      </w:r>
      <w:r>
        <w:rPr>
          <w:rFonts w:ascii="仿宋_GB2312" w:hAnsi="仿宋_GB2312" w:cs="宋体;SimSun" w:eastAsia="仿宋_GB2312"/>
          <w:kern w:val="0"/>
          <w:sz w:val="32"/>
          <w:szCs w:val="32"/>
        </w:rPr>
        <w:t>应急处置队伍和能力建设。</w:t>
      </w:r>
    </w:p>
    <w:p>
      <w:pPr>
        <w:pStyle w:val="Normal"/>
        <w:spacing w:lineRule="exact" w:line="580"/>
        <w:ind w:firstLine="640"/>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进一步强化隐患排查和安全考核工作，做好</w:t>
      </w:r>
      <w:r>
        <w:rPr>
          <w:rFonts w:ascii="仿宋_GB2312" w:hAnsi="仿宋_GB2312" w:cs="宋体;SimSun" w:eastAsia="仿宋_GB2312"/>
          <w:kern w:val="0"/>
          <w:sz w:val="32"/>
          <w:szCs w:val="32"/>
        </w:rPr>
        <w:t>薄弱环节监管和深化安全隐患整治工作，以检查和考核为抓手推进工作。</w:t>
      </w:r>
    </w:p>
    <w:p>
      <w:pPr>
        <w:pStyle w:val="Normal"/>
        <w:spacing w:lineRule="exact" w:line="580"/>
        <w:ind w:firstLine="640"/>
        <w:jc w:val="left"/>
        <w:rPr>
          <w:rFonts w:ascii="仿宋_GB2312" w:hAnsi="仿宋_GB2312" w:eastAsia="仿宋_GB2312"/>
          <w:b/>
          <w:b/>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持续开展“一月一主题”的安全主题教育，重点</w:t>
      </w:r>
      <w:r>
        <w:rPr>
          <w:rFonts w:ascii="仿宋_GB2312" w:hAnsi="仿宋_GB2312" w:cs="宋体;SimSun" w:eastAsia="仿宋_GB2312"/>
          <w:kern w:val="0"/>
          <w:sz w:val="32"/>
          <w:szCs w:val="32"/>
        </w:rPr>
        <w:t>突出防溺水、防伤害、消防安全、交通安全、食品安全、校舍安全等六大安全工作，</w:t>
      </w:r>
      <w:r>
        <w:rPr>
          <w:rFonts w:ascii="仿宋_GB2312" w:hAnsi="仿宋_GB2312" w:eastAsia="仿宋_GB2312"/>
          <w:sz w:val="32"/>
          <w:szCs w:val="32"/>
        </w:rPr>
        <w:t>做到全年全覆盖，使安全教育、安全演练系统化、规范化和制度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引导普通高中教育多样化发展，推动高中的普及与提高</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积极探索普通高中多样化特色发展的新途径。积极开展普通高中多样化发展实验，总结推广宣城三中等学校特色办学的经验，鼓励普通高中通过富有特色的课程建设、教学内容、教师队伍、教育教学管理、学生指导及丰富多彩的教育活动，形成各自的办学特色。    </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宣城市高中招生制度改革有关规定，坚持示范高中非择校生指标分解到各初中的政策，并逐步提高分解比例。</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做好适应高考制度改革前期准备工作。组织普通高中学习贯彻《普通高中学生发展指导纲要》和《普通高中工作规程》，加强高中学业水平考试管理和学生综合素质评价工作，提升普通高中办学能力和水平。</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b/>
          <w:sz w:val="32"/>
          <w:szCs w:val="32"/>
        </w:rPr>
        <w:t>附：月工作安排：</w:t>
      </w:r>
    </w:p>
    <w:p>
      <w:pPr>
        <w:pStyle w:val="Normal"/>
        <w:tabs>
          <w:tab w:val="clear" w:pos="420"/>
          <w:tab w:val="center" w:pos="4473" w:leader="none"/>
        </w:tabs>
        <w:spacing w:lineRule="exact" w:line="580"/>
        <w:ind w:firstLine="640"/>
        <w:rPr/>
      </w:pPr>
      <w:r>
        <w:rPr>
          <w:rFonts w:ascii="仿宋_GB2312" w:hAnsi="仿宋_GB2312" w:eastAsia="仿宋_GB2312"/>
          <w:sz w:val="32"/>
          <w:szCs w:val="32"/>
        </w:rPr>
        <w:t>元月份：组织全区开展“十佳美德少年”评选表彰活动；配合计财科做好民办学校义务教育保障经费发放审核工作；总结</w:t>
      </w:r>
      <w:r>
        <w:rPr>
          <w:rFonts w:eastAsia="仿宋_GB2312" w:ascii="仿宋_GB2312" w:hAnsi="仿宋_GB2312"/>
          <w:sz w:val="32"/>
          <w:szCs w:val="32"/>
        </w:rPr>
        <w:t>2014</w:t>
      </w:r>
      <w:r>
        <w:rPr>
          <w:rFonts w:ascii="仿宋_GB2312" w:hAnsi="仿宋_GB2312" w:eastAsia="仿宋_GB2312"/>
          <w:sz w:val="32"/>
          <w:szCs w:val="32"/>
        </w:rPr>
        <w:t>年度工作，整理资料档案；拟定</w:t>
      </w:r>
      <w:r>
        <w:rPr>
          <w:rFonts w:eastAsia="仿宋_GB2312" w:ascii="仿宋_GB2312" w:hAnsi="仿宋_GB2312"/>
          <w:sz w:val="32"/>
          <w:szCs w:val="32"/>
        </w:rPr>
        <w:t>2015</w:t>
      </w:r>
      <w:r>
        <w:rPr>
          <w:rFonts w:ascii="仿宋_GB2312" w:hAnsi="仿宋_GB2312" w:eastAsia="仿宋_GB2312"/>
          <w:sz w:val="32"/>
          <w:szCs w:val="32"/>
        </w:rPr>
        <w:t xml:space="preserve">年工作要点。 </w:t>
      </w:r>
    </w:p>
    <w:p>
      <w:pPr>
        <w:pStyle w:val="Normal"/>
        <w:spacing w:lineRule="exact" w:line="560"/>
        <w:ind w:firstLine="640"/>
        <w:jc w:val="left"/>
        <w:rPr/>
      </w:pPr>
      <w:r>
        <w:rPr>
          <w:rFonts w:ascii="仿宋_GB2312" w:hAnsi="仿宋_GB2312" w:eastAsia="仿宋_GB2312"/>
          <w:sz w:val="32"/>
          <w:szCs w:val="32"/>
        </w:rPr>
        <w:t xml:space="preserve">二月份：布置“奋发向上 崇德向善”爱国主义读书教育系列活动；统计上学期各校学籍变动情况，开展新学期学籍变动工作。 </w:t>
      </w:r>
    </w:p>
    <w:p>
      <w:pPr>
        <w:pStyle w:val="Normal"/>
        <w:spacing w:lineRule="exact" w:line="560"/>
        <w:ind w:firstLine="640"/>
        <w:jc w:val="left"/>
        <w:rPr/>
      </w:pPr>
      <w:r>
        <w:rPr>
          <w:rFonts w:ascii="仿宋_GB2312" w:hAnsi="仿宋_GB2312" w:eastAsia="仿宋_GB2312"/>
          <w:sz w:val="32"/>
          <w:szCs w:val="32"/>
        </w:rPr>
        <w:t>三月份：组织开展春季开学工作检查；开展全区义务教育学校学籍系统大排查工作；组织开展爱国主义读书教育征文活动。配合市教体局开展第二批市级书法教育示范学校评估工作；检查了解留守儿童之家管养情况，更新并上报留守儿童基本情况报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月份：组织开展“小学生讲故事、中学生演讲”比赛；上报区级优秀征文参加市组委会评选；组织开展优秀学生、优秀学生干部评选表彰活动；整理学籍管理工作的各项资料，指导各校开展学籍信息修正完善工作；采集各项数据，为新学年义务教育阶段招生工作准备；完成普通高中学生综合素质评价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月份：组织开展“安全、环保、法律、心理健康”四项知识竞赛活动；组织开展“日常行为规范”示范学校、示范班级评选表彰活动；核查并补充小学六年级、初三年级毕业生的学生信息。</w:t>
      </w:r>
    </w:p>
    <w:p>
      <w:pPr>
        <w:pStyle w:val="Normal"/>
        <w:tabs>
          <w:tab w:val="clear" w:pos="420"/>
          <w:tab w:val="center" w:pos="4473"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六月份：组队参加市组委会开展的小学生讲故事、中学生演讲比赛读书活动；开展“暑期读一本好书”等系列活动；开展各初中毕业生中考的资格审核工作；完成省级示范高中招生指标分解工作和普通高中学业水平考试工作；开展初中毕业生中考资格审核工作。</w:t>
      </w:r>
    </w:p>
    <w:p>
      <w:pPr>
        <w:pStyle w:val="Normal"/>
        <w:snapToGrid w:val="false"/>
        <w:spacing w:lineRule="exact" w:line="580"/>
        <w:ind w:firstLine="640"/>
        <w:jc w:val="left"/>
        <w:rPr/>
      </w:pPr>
      <w:r>
        <w:rPr>
          <w:rFonts w:ascii="仿宋_GB2312" w:hAnsi="仿宋_GB2312" w:eastAsia="仿宋_GB2312"/>
          <w:sz w:val="32"/>
          <w:szCs w:val="32"/>
        </w:rPr>
        <w:t xml:space="preserve">七月份：总结“奋发向上 崇德向善”爱国主义读书教育活动系列材料并上报省组委会；组织学生参加省夏令营活动；做好民办学校招生、入学等工作。 </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八月份：完成市区公办学校新生入学资格审查工作；参加省级学籍管理员工作培训；开展义务教育学校学籍管理员培训；更新并上报留守儿童基本情况报表；配合做好征兵学历政审工作。</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九月份：核实义务教育学校（公民办小学、初中）新生入籍资格，集中办理入籍手续；拟定并下发新一届爱国主义读书教育活动主题；布置小学开展“新华杯”中华传统文化经典诵读比赛活动；更新并上报留守儿童基本情况报表。</w:t>
      </w:r>
    </w:p>
    <w:p>
      <w:pPr>
        <w:pStyle w:val="Normal"/>
        <w:snapToGrid w:val="false"/>
        <w:spacing w:lineRule="exact" w:line="580"/>
        <w:ind w:firstLine="640"/>
        <w:jc w:val="left"/>
        <w:rPr/>
      </w:pPr>
      <w:r>
        <w:rPr>
          <w:rFonts w:ascii="仿宋_GB2312" w:hAnsi="仿宋_GB2312" w:eastAsia="仿宋_GB2312"/>
          <w:sz w:val="32"/>
          <w:szCs w:val="32"/>
        </w:rPr>
        <w:t>十月份：组织开展区级“新华杯”小学生中华传统文化经典诵读比赛活动；开展中小学心理健康教育培训等系列活动；整理新学期各类统计数据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月份：组织开展“中华诗教先进单位”达标验收工作；迎接市政府、市教体局对我区基础教育年度工作目标完成情况考核；组织开展中学生汉字听写或成语听写大赛。</w:t>
      </w:r>
    </w:p>
    <w:p>
      <w:pPr>
        <w:pStyle w:val="Normal"/>
        <w:spacing w:lineRule="exact" w:line="540"/>
        <w:ind w:firstLine="640"/>
        <w:rPr/>
      </w:pPr>
      <w:r>
        <w:rPr>
          <w:rFonts w:ascii="仿宋_GB2312" w:hAnsi="仿宋_GB2312" w:eastAsia="仿宋_GB2312"/>
          <w:sz w:val="32"/>
          <w:szCs w:val="32"/>
        </w:rPr>
        <w:t>十二月份：收集、整理科室资料并做好年度目标管理考核相关工作；组织开展高中学业水平补考工作。</w:t>
      </w:r>
    </w:p>
    <w:p>
      <w:pPr>
        <w:pStyle w:val="Normal"/>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46:00Z</dcterms:created>
  <dc:creator>ahxcxyping</dc:creator>
  <dc:description/>
  <cp:keywords/>
  <dc:language>en-US</dc:language>
  <cp:lastModifiedBy>User</cp:lastModifiedBy>
  <cp:lastPrinted>2015-02-16T15:17:00Z</cp:lastPrinted>
  <dcterms:modified xsi:type="dcterms:W3CDTF">2015-02-26T00:59:00Z</dcterms:modified>
  <cp:revision>68</cp:revision>
  <dc:subject/>
  <dc:title>2013年宣城市教体局基础教育科工作要点</dc:title>
</cp:coreProperties>
</file>