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宣州区教体局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5</w:t>
      </w:r>
      <w:r>
        <w:rPr>
          <w:b/>
          <w:color w:val="000000"/>
          <w:sz w:val="36"/>
          <w:szCs w:val="36"/>
        </w:rPr>
        <w:t>年干训、师训工作要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乡镇办事处中心学校、区直学校、各民办学校：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指导思想：</w:t>
      </w:r>
    </w:p>
    <w:p>
      <w:pPr>
        <w:pStyle w:val="Normal"/>
        <w:widowControl/>
        <w:spacing w:lineRule="auto" w:line="432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党的十八大及四中全会精神为指导，积极贯彻《国务院关于加强教师队伍建设的意见》和《安徽省人民政府关于加强教师队伍建设的意见》，以提高培训质量为核心，采取多种培训形式，基本形成分级培训、突出重点、统筹协调、保障有力的培训格局，</w:t>
      </w:r>
      <w:r>
        <w:rPr>
          <w:rFonts w:ascii="仿宋_GB2312" w:hAnsi="仿宋_GB2312" w:eastAsia="仿宋_GB2312"/>
          <w:color w:val="000000"/>
          <w:sz w:val="28"/>
          <w:szCs w:val="28"/>
        </w:rPr>
        <w:t>强化培训的针对性和实效性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 重点工作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组织实施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 “国培计划”、“省培计划”及市专项培训。</w:t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认真总结经验，发扬优势，高标准、高质量创造性地完成任务，发挥“国培计划“和“省培计划”的引领示范作用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拓宽教育管理干部培训面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开展义务教育学校校长、副校长任职、提高培训；幼儿园园长、副园长任职培训；学校继续教育业务负责人培训、中小学教务主任业务培训；中学德育主任培训；学校党务干部、法制辅导员专题培训；学校财务人员培训；中小学图书管理员、实验室管理员业务培训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进一步推进中小学教师“心理健康教育”培训工程，举办第三期心理健康指导师培训，积极推进中小学校心理健康教育水平的整体提升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继续开展义务教育学校体育、美术、书法教师专项培训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根据省、市教育部门的统一部署和安排，继续组织开展“有效教学模式”全员培训，启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有效学习评价” 专题全员培训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开展班主任素质提升培训。采取集中培训与岗位培训相结合的方法，对尚未参加培训的中小学班主任进行轮训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遴选中小学骨干教师，实施进高校集中培训工程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继续开展中小学幼儿园教师教育技术能力提升全员培训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完成小学教师的集中培训和送培送教活动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组织安排没有参加市级远程培训并且学时没有达到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的小学教师参加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学时的集中培训和送培送教活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为推进教育信息化，举办各种类型的培训班（具体由电教馆组织实施）。</w:t>
      </w:r>
    </w:p>
    <w:p>
      <w:pPr>
        <w:pStyle w:val="Normal"/>
        <w:ind w:firstLine="557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具体安排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月份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总结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干训师训工作，整理档案；</w:t>
      </w:r>
    </w:p>
    <w:p>
      <w:pPr>
        <w:pStyle w:val="Normal"/>
        <w:ind w:left="2100" w:hanging="4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督促参加远程培训的中小学幼儿园教师，完成线上学习任务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月份：</w:t>
      </w:r>
      <w:r>
        <w:rPr>
          <w:rFonts w:ascii="仿宋_GB2312" w:hAnsi="仿宋_GB2312" w:eastAsia="仿宋_GB2312"/>
          <w:color w:val="000000"/>
          <w:sz w:val="28"/>
          <w:szCs w:val="28"/>
        </w:rPr>
        <w:t>拟定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干训师训工作要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月份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研制</w:t>
      </w:r>
      <w:r>
        <w:rPr>
          <w:rFonts w:ascii="仿宋_GB2312" w:hAnsi="仿宋_GB2312" w:eastAsia="仿宋_GB2312"/>
          <w:color w:val="000000"/>
          <w:sz w:val="28"/>
          <w:szCs w:val="28"/>
        </w:rPr>
        <w:t>义务教育学校校长、副校长任职培训方案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研制幼儿园园长、副园长任职培训班方案；</w:t>
      </w:r>
    </w:p>
    <w:p>
      <w:pPr>
        <w:pStyle w:val="Normal"/>
        <w:spacing w:lineRule="auto" w:line="360"/>
        <w:ind w:left="2100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开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义务教育学校</w:t>
      </w:r>
      <w:r>
        <w:rPr>
          <w:rFonts w:ascii="仿宋_GB2312" w:hAnsi="仿宋_GB2312" w:eastAsia="仿宋_GB2312"/>
          <w:color w:val="000000"/>
          <w:sz w:val="28"/>
          <w:szCs w:val="28"/>
        </w:rPr>
        <w:t>美术教师教学技能培训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月份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举办初中骨干班主任培训班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义务教育学校校长、副校长任职培训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举办幼儿园园长、副园长任职培训班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月份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展小学教师集中培训、送培送教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展书法教师培训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举办中学德育主任培训班；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拟定义务教育学校校长、副校长提高培训班方案。</w:t>
      </w:r>
    </w:p>
    <w:p>
      <w:pPr>
        <w:pStyle w:val="Normal"/>
        <w:spacing w:lineRule="auto" w:line="360"/>
        <w:ind w:left="2101" w:hanging="15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月份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“有效教学模式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本研修评估验收工作；</w:t>
      </w:r>
    </w:p>
    <w:p>
      <w:pPr>
        <w:pStyle w:val="Normal"/>
        <w:spacing w:lineRule="auto" w:line="360"/>
        <w:ind w:left="2052" w:hanging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制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-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度“有效学习评价”专题全员培训实施方案及培训指导意见；</w:t>
      </w:r>
    </w:p>
    <w:p>
      <w:pPr>
        <w:pStyle w:val="Normal"/>
        <w:spacing w:lineRule="auto" w:line="360"/>
        <w:ind w:left="1772" w:hanging="14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分项目落实国培、省培计划，完成信息上报工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月份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展中小学第三期心理健康指导师培训班；</w:t>
      </w:r>
    </w:p>
    <w:p>
      <w:pPr>
        <w:pStyle w:val="Normal"/>
        <w:spacing w:lineRule="auto" w:line="360"/>
        <w:ind w:left="2101" w:hanging="154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展义务教育学校校长、副校长提高培训班；</w:t>
      </w:r>
    </w:p>
    <w:p>
      <w:pPr>
        <w:pStyle w:val="Normal"/>
        <w:spacing w:lineRule="auto" w:line="360"/>
        <w:ind w:left="2101" w:hanging="15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组织安排中小学校财务人员培训；</w:t>
      </w:r>
    </w:p>
    <w:p>
      <w:pPr>
        <w:pStyle w:val="Normal"/>
        <w:spacing w:lineRule="auto" w:line="360"/>
        <w:ind w:left="2101" w:hanging="15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举办党务干部培训班；</w:t>
      </w:r>
    </w:p>
    <w:p>
      <w:pPr>
        <w:pStyle w:val="Normal"/>
        <w:spacing w:lineRule="auto" w:line="360"/>
        <w:ind w:left="2101" w:hanging="1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展小学、初中骨干教师进高校集中培训活动；</w:t>
      </w:r>
    </w:p>
    <w:p>
      <w:pPr>
        <w:pStyle w:val="Normal"/>
        <w:spacing w:lineRule="auto" w:line="360"/>
        <w:ind w:left="2101" w:hanging="154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成中小学（幼儿园）教师继续教育学时录入。</w:t>
      </w:r>
    </w:p>
    <w:p>
      <w:pPr>
        <w:pStyle w:val="Normal"/>
        <w:spacing w:lineRule="auto" w:line="360"/>
        <w:ind w:left="2101" w:hanging="1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月份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举办中小学校幼儿园继续教育业务负责人培训班；</w:t>
      </w:r>
    </w:p>
    <w:p>
      <w:pPr>
        <w:pStyle w:val="Normal"/>
        <w:spacing w:lineRule="auto" w:line="360"/>
        <w:ind w:left="2101" w:hanging="154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举办中小学实验室管理员业务培训班；</w:t>
      </w:r>
    </w:p>
    <w:p>
      <w:pPr>
        <w:pStyle w:val="Normal"/>
        <w:spacing w:lineRule="auto" w:line="360"/>
        <w:ind w:left="2101" w:hanging="154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举办中小学图书管理员业务培训班；</w:t>
      </w:r>
    </w:p>
    <w:p>
      <w:pPr>
        <w:pStyle w:val="Normal"/>
        <w:spacing w:lineRule="auto" w:line="360"/>
        <w:ind w:left="2101" w:hanging="1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举办中小学法制辅导员业务培训班；</w:t>
      </w:r>
    </w:p>
    <w:p>
      <w:pPr>
        <w:pStyle w:val="Normal"/>
        <w:spacing w:lineRule="auto" w:line="360"/>
        <w:ind w:left="2101" w:hanging="1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举办中小学教务主任业务培训班。</w:t>
      </w:r>
    </w:p>
    <w:p>
      <w:pPr>
        <w:pStyle w:val="Normal"/>
        <w:spacing w:lineRule="auto" w:line="360"/>
        <w:ind w:left="1952" w:hanging="15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九月份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中小学校幼儿园上报校（园）本培训方案，市教师进修学校审核；</w:t>
      </w:r>
    </w:p>
    <w:p>
      <w:pPr>
        <w:pStyle w:val="Normal"/>
        <w:spacing w:lineRule="auto" w:line="360"/>
        <w:ind w:left="1952" w:hanging="15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更新全区中小学幼儿园教师继续教育信息档案；</w:t>
      </w:r>
    </w:p>
    <w:p>
      <w:pPr>
        <w:pStyle w:val="Normal"/>
        <w:spacing w:lineRule="auto" w:line="360"/>
        <w:ind w:left="1658" w:hanging="7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组织安排市级远程培训报名等相关工作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十月份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展国培远程培训，做好过程管理工作；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展市级远程培训，做好过程管理工作。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一月份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开展义务教育学校体育教师培训；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继续做好国培远程培训，做好过程管理工作；</w:t>
      </w:r>
    </w:p>
    <w:p>
      <w:pPr>
        <w:pStyle w:val="Normal"/>
        <w:spacing w:lineRule="auto" w:line="360"/>
        <w:ind w:firstLine="16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继续做好市级远程培训过程管理工作。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二月份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继续做好市级远程培训过程管理工作；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继续做好国培远程培训，做好过程管理工作；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整理汇总各类培训资料。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/>
          <w:color w:val="00000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sz w:val="28"/>
          <w:szCs w:val="28"/>
        </w:rPr>
        <w:t>一五年二月六日</w:t>
      </w:r>
    </w:p>
    <w:p>
      <w:pPr>
        <w:pStyle w:val="Normal"/>
        <w:ind w:firstLine="4879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44:00Z</dcterms:created>
  <dc:creator>微软中国</dc:creator>
  <dc:description/>
  <cp:keywords/>
  <dc:language>en-US</dc:language>
  <cp:lastModifiedBy>微软中国</cp:lastModifiedBy>
  <cp:lastPrinted>2015-02-04T10:23:00Z</cp:lastPrinted>
  <dcterms:modified xsi:type="dcterms:W3CDTF">2015-02-06T01:00:00Z</dcterms:modified>
  <cp:revision>35</cp:revision>
  <dc:subject/>
  <dc:title>宣州区教体局2014年师训、干训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