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宣州区教体局教研室</w:t>
      </w:r>
      <w:r>
        <w:rPr>
          <w:rFonts w:cs="宋体;SimSun" w:ascii="宋体;SimSun" w:hAnsi="宋体;SimSun"/>
          <w:b/>
          <w:sz w:val="44"/>
          <w:szCs w:val="44"/>
        </w:rPr>
        <w:t>2015</w:t>
      </w:r>
      <w:r>
        <w:rPr>
          <w:rFonts w:ascii="宋体;SimSun" w:hAnsi="宋体;SimSun" w:cs="宋体;SimSun"/>
          <w:b/>
          <w:sz w:val="44"/>
          <w:szCs w:val="44"/>
        </w:rPr>
        <w:t>年工作要点</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年度以贯彻落实“十八大”精神为指导，以创办宣州人民满意的教育为总目标，不断更新教育观念，深化教学改革，以高效课堂建设为抓手，着力加强师资队伍建设，全面推进课程改革，大力开展教育科研，以教学质量为中心，树立“立德树人”和“以学生发展为本”的教育思想，不断改变教师的教学行为和学生的学习方式，改革创新，全面实施素质教育。</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师培训目标——搭建各种平台，鼓励教师参加各类研修活动，不断丰厚知识底蕴，使课改理念内化到教师专业结构中，并外显于课堂教学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管理目标——加强对中小学的教学视导，督促学校狠抓教学常规管理，确保教学工作的每个环节规范化、科学化。</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科研管理目标——依托校本教研，发挥教研部门研究、指导、管理、服务功能，提高教研活动的实效性，加强对教科研课题的规划、申报及实施的督导与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学质量目标——面向全区，着力于薄弱学校教学质量的提高，促进教育从内涵上均衡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工作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一）基于常态，把课堂教学改革从试点学校向我区其他学校继续扩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于“常态课堂”的教学变革。着力于常态课堂教学质量底线的坚守，认认真真、一步一个脚印地把每一节常态课上成合格课，让每一个学生都有所获，都能达到合格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于“普通教师”的行为改进。教学变革的主体是每一位教师，立足教师的“最近发展区”，让绝大多数教师“应知应会”且“能知能会”，在有效研修中改进教育教学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减负增效”改革试点为契机，力争在作业的设计批阅、学法指导上有突破，在通过提高课堂教学效率的基础上切实减轻学生课业负担。</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总结宣城二中、古泉中学、孙埠高中、梅林学校等课改实验学校好的经验和做法，进一步推动我区其他学校结合本校实情启动课堂教学改革的建模和实践。</w:t>
      </w:r>
    </w:p>
    <w:p>
      <w:pPr>
        <w:pStyle w:val="Normal"/>
        <w:ind w:firstLine="640"/>
        <w:rPr>
          <w:rFonts w:ascii="仿宋_GB2312" w:hAnsi="仿宋_GB2312" w:eastAsia="仿宋_GB2312"/>
          <w:sz w:val="32"/>
          <w:szCs w:val="32"/>
        </w:rPr>
      </w:pPr>
      <w:r>
        <w:rPr>
          <w:rFonts w:ascii="仿宋_GB2312" w:hAnsi="仿宋_GB2312" w:eastAsia="仿宋_GB2312"/>
          <w:sz w:val="32"/>
          <w:szCs w:val="32"/>
        </w:rPr>
        <w:t>（二）、创设多种平台，提高教师专业素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继续开展各项教学技能评比和优质课评选活动，为青年教师提供成长和展示的平台，把评比活动转变为教学指导的过程，成为促进教师专业成长和新秀辈出的平台，并做好教学比赛之后的跟进工作和放大功能。对青年教师多给予他们一些关心和指导，多提供一些学习的机会，多承担一份教学改革的重任，帮助他们迅速成长。</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名师带动策略。①充分发挥区、市级学科带头人、骨干教师的带动作用，采取任务驱动方式，通过以老带新、以师带徒、岗位训练、提升自我等方式，加强对教学新秀的培养</w:t>
      </w:r>
      <w:r>
        <w:rPr>
          <w:rFonts w:eastAsia="仿宋_GB2312" w:ascii="仿宋_GB2312" w:hAnsi="仿宋_GB2312"/>
          <w:sz w:val="32"/>
          <w:szCs w:val="32"/>
        </w:rPr>
        <w:t>;②</w:t>
      </w:r>
      <w:r>
        <w:rPr>
          <w:rFonts w:ascii="仿宋_GB2312" w:hAnsi="仿宋_GB2312" w:eastAsia="仿宋_GB2312"/>
          <w:sz w:val="32"/>
          <w:szCs w:val="32"/>
        </w:rPr>
        <w:t>有计划地组织开展名师观摩课、骨干教师巡回教学、送“优质课”下乡到校、课堂诊断与教学研讨等活动，搭建沟通桥梁。③组织骨干教师参与教研室教学视导活动，充分发挥骨干教师队伍的作用，带动全区教师成长。</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继续深入开展教学开放日</w:t>
      </w:r>
      <w:r>
        <w:rPr>
          <w:rFonts w:eastAsia="仿宋_GB2312" w:ascii="仿宋_GB2312" w:hAnsi="仿宋_GB2312"/>
          <w:sz w:val="32"/>
          <w:szCs w:val="32"/>
        </w:rPr>
        <w:t>(</w:t>
      </w:r>
      <w:r>
        <w:rPr>
          <w:rFonts w:ascii="仿宋_GB2312" w:hAnsi="仿宋_GB2312" w:eastAsia="仿宋_GB2312"/>
          <w:sz w:val="32"/>
          <w:szCs w:val="32"/>
        </w:rPr>
        <w:t>周</w:t>
      </w:r>
      <w:r>
        <w:rPr>
          <w:rFonts w:eastAsia="仿宋_GB2312" w:ascii="仿宋_GB2312" w:hAnsi="仿宋_GB2312"/>
          <w:sz w:val="32"/>
          <w:szCs w:val="32"/>
        </w:rPr>
        <w:t>)</w:t>
      </w:r>
      <w:r>
        <w:rPr>
          <w:rFonts w:ascii="仿宋_GB2312" w:hAnsi="仿宋_GB2312" w:eastAsia="仿宋_GB2312"/>
          <w:sz w:val="32"/>
          <w:szCs w:val="32"/>
        </w:rPr>
        <w:t>、校际交流等活动。以 “教学开放日</w:t>
      </w:r>
      <w:r>
        <w:rPr>
          <w:rFonts w:eastAsia="仿宋_GB2312" w:ascii="仿宋_GB2312" w:hAnsi="仿宋_GB2312"/>
          <w:sz w:val="32"/>
          <w:szCs w:val="32"/>
        </w:rPr>
        <w:t>(</w:t>
      </w:r>
      <w:r>
        <w:rPr>
          <w:rFonts w:ascii="仿宋_GB2312" w:hAnsi="仿宋_GB2312" w:eastAsia="仿宋_GB2312"/>
          <w:sz w:val="32"/>
          <w:szCs w:val="32"/>
        </w:rPr>
        <w:t>周</w:t>
      </w:r>
      <w:r>
        <w:rPr>
          <w:rFonts w:eastAsia="仿宋_GB2312" w:ascii="仿宋_GB2312" w:hAnsi="仿宋_GB2312"/>
          <w:sz w:val="32"/>
          <w:szCs w:val="32"/>
        </w:rPr>
        <w:t>)”</w:t>
      </w:r>
      <w:r>
        <w:rPr>
          <w:rFonts w:ascii="仿宋_GB2312" w:hAnsi="仿宋_GB2312" w:eastAsia="仿宋_GB2312"/>
          <w:sz w:val="32"/>
          <w:szCs w:val="32"/>
        </w:rPr>
        <w:t>活动为平台，积极组织教师参与观摩研讨活动，通过开放活动传播先进的教学理念和课堂教学模式，以点带面，促进教师课堂教学水平的整体提高。并进一步拓宽“教学开放”活动的途径和空间，使市级开放、区级开放、校级开放和校际联动等形式多元并存。</w:t>
      </w:r>
    </w:p>
    <w:p>
      <w:pPr>
        <w:pStyle w:val="Normal"/>
        <w:ind w:firstLine="640"/>
        <w:rPr>
          <w:rFonts w:ascii="仿宋_GB2312" w:hAnsi="仿宋_GB2312" w:eastAsia="仿宋_GB2312"/>
          <w:sz w:val="32"/>
          <w:szCs w:val="32"/>
        </w:rPr>
      </w:pPr>
      <w:r>
        <w:rPr>
          <w:rFonts w:ascii="仿宋_GB2312" w:hAnsi="仿宋_GB2312" w:eastAsia="仿宋_GB2312"/>
          <w:sz w:val="32"/>
          <w:szCs w:val="32"/>
        </w:rPr>
        <w:t>（三）、加快信息技术与学科教学的深度融合</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教育部办公厅下发了《关于开展“一师一优课、一课一名师”活动的通知》，目的是进一步提升全国中小学教师信息技术的应用能力，依据通知精神，</w:t>
      </w:r>
      <w:r>
        <w:rPr>
          <w:rFonts w:eastAsia="仿宋_GB2312" w:ascii="仿宋_GB2312" w:hAnsi="仿宋_GB2312"/>
          <w:sz w:val="32"/>
          <w:szCs w:val="32"/>
        </w:rPr>
        <w:t>2015</w:t>
      </w:r>
      <w:r>
        <w:rPr>
          <w:rFonts w:ascii="仿宋_GB2312" w:hAnsi="仿宋_GB2312" w:eastAsia="仿宋_GB2312"/>
          <w:sz w:val="32"/>
          <w:szCs w:val="32"/>
        </w:rPr>
        <w:t>年我区学校着力做好以下三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督促学校实施全员信息信息技术培训，力争每位教师都能在课堂上熟练使用电子白板。</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鼓励教师充分利用安徽省基础教育资源应用平台的典型课例和其他课程资源，学习并转化为自己施教理念，促进课堂效益的提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实施“一师一优课”和“一课一名师”活动为载体，推动基础教育教学改革不断深化，指导我区中小学校本研修和开展“一师一优课”活动，依据“优课”标准，指导学校录课、晒课，力争推出</w:t>
      </w:r>
      <w:r>
        <w:rPr>
          <w:rFonts w:eastAsia="仿宋_GB2312" w:ascii="仿宋_GB2312" w:hAnsi="仿宋_GB2312"/>
          <w:sz w:val="32"/>
          <w:szCs w:val="32"/>
        </w:rPr>
        <w:t>100</w:t>
      </w:r>
      <w:r>
        <w:rPr>
          <w:rFonts w:ascii="仿宋_GB2312" w:hAnsi="仿宋_GB2312" w:eastAsia="仿宋_GB2312"/>
          <w:sz w:val="32"/>
          <w:szCs w:val="32"/>
        </w:rPr>
        <w:t>节省、市级“优课”。</w:t>
      </w:r>
    </w:p>
    <w:p>
      <w:pPr>
        <w:pStyle w:val="Normal"/>
        <w:ind w:firstLine="640"/>
        <w:rPr>
          <w:rFonts w:ascii="仿宋_GB2312" w:hAnsi="仿宋_GB2312" w:eastAsia="仿宋_GB2312"/>
          <w:sz w:val="32"/>
          <w:szCs w:val="32"/>
        </w:rPr>
      </w:pPr>
      <w:r>
        <w:rPr>
          <w:rFonts w:ascii="仿宋_GB2312" w:hAnsi="仿宋_GB2312" w:eastAsia="仿宋_GB2312"/>
          <w:sz w:val="32"/>
          <w:szCs w:val="32"/>
        </w:rPr>
        <w:t>（四）、完善中小学学业质量监测体系，着力帮扶薄弱学校提高教育教学质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一贯监测各学科的学业水平与教学质量基础上，加强对学生综合素质发展状况评价和分析，既注重教育质量的定量评价，又注重影响教育质量因素的定性分析。教育质量监测研究要将抽样测评、教学调研、问卷调查、典型案例分析、数据分析等有机地结合起来，获得对学校发展、学生发展的全面、准确地评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今年选择各类代表性学校，组织若干次集体调研活动。各学科教研员深入课堂与教学一线，进行听课、评课，了解教师教学特点，指导教学过程，总结教学经验，发现与反馈教学问题，深入分析影响教学质量的原因，有针对性地提出解决问题的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五）加强课题研究的指导和管理，提升学校教育科研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立项规划与指导，扎实做好教育科研工作。研制完成宣州区“十三五”教育科学规划。组织学科专家分层对各级各类课题做好立项和在研的指导。克服课题研究出现的“立而不研，立而难研，研而低效”等问题，让教育科研工作成为学校特色发展、教师专业发展的助推器和加速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坚持以教师为本，抓好校本教研。积极引导学校和教师开展校本教研活动，提高校本教研的针对性和实效性，明确校本教研的目标，改善其活动的方式，定期开展学科组教研和个人教研、集体备课和个人备课、公开课研讨等多种形式的教研活动。注重校本教研和学校的课题研究的结合，从而形成具有本校特色的教研活动模式。</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强化研究成果形成与应用。进一步增强课题研究成果意识，加大对课题的成果预设、成果内涵、成果呈现方式等方面的具体指导，积极倡导形成案例、课例、教学设计、教学反思、调查报告、实验报告、专题论文等切实有效的研究成果，充分利用《宣州教育》《宣州教育信息网》等载体，宣传课题研究成果，并努力加以推广与应用。</w:t>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40:00Z</dcterms:created>
  <dc:creator>微软中国</dc:creator>
  <dc:description/>
  <cp:keywords/>
  <dc:language>en-US</dc:language>
  <cp:lastModifiedBy>微软用户</cp:lastModifiedBy>
  <dcterms:modified xsi:type="dcterms:W3CDTF">2015-03-01T03:24:00Z</dcterms:modified>
  <cp:revision>8</cp:revision>
  <dc:subject/>
  <dc:title>宣州区2015年教研室工作要点</dc:title>
</cp:coreProperties>
</file>