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中小学教师职务任职资格材料目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县市区报送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委托函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申报人员简明情况登记表》纸质表一式四份及电子数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《申报专业技术资格诚信承诺书》</w:t>
      </w:r>
      <w:r>
        <w:rPr>
          <w:rFonts w:ascii="仿宋_GB2312" w:hAnsi="仿宋_GB2312" w:eastAsia="仿宋_GB2312"/>
          <w:sz w:val="32"/>
        </w:rPr>
        <w:t>（分学科、分系列装订）；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单位公示证明（分学科、分系列装订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申报中级职务任职资格人员考评课材料（装入申报人员材料袋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报人需报送的材料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申报条件方面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教师资格证书、任职资格证书、聘用合同（聘书）、学历证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继续教育证书原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职称晋升计算机应用能力考核合格证原件或免试审批表及相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中小学校长（含副职）岗位培训合格证书原件。</w:t>
      </w:r>
    </w:p>
    <w:p>
      <w:pPr>
        <w:pStyle w:val="TextBodyIndent"/>
        <w:rPr/>
      </w:pPr>
      <w:r>
        <w:rPr/>
        <w:t>申报条件方面材料包装成一袋，并提供详尽的材料清单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教育教学方面材料（分六类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类：原始完整的教学设计（教案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类：原始授课计划、任职任课表、总课表、出勤情况证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类：班主任工作等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类：原始听课记录（一律提供校本研训活动记录册）、研究活动记录和申报中高资格人员公开课材料；</w:t>
      </w:r>
    </w:p>
    <w:p>
      <w:pPr>
        <w:pStyle w:val="TextBodyIndent"/>
        <w:spacing w:lineRule="auto" w:line="360"/>
        <w:rPr/>
      </w:pPr>
      <w:r>
        <w:rPr/>
        <w:t>第五类：申报中学高级教师资格人员的支教材料（免于支教的除外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类：教育教学成绩材料。</w:t>
      </w:r>
    </w:p>
    <w:p>
      <w:pPr>
        <w:pStyle w:val="2"/>
        <w:ind w:firstLine="640"/>
        <w:rPr>
          <w:b/>
          <w:b/>
          <w:bCs/>
        </w:rPr>
      </w:pPr>
      <w:r>
        <w:rPr>
          <w:b/>
          <w:bCs/>
        </w:rPr>
        <w:t>以上六类材料，每类装订成一册（或装成一袋），并在每类封面按顺序详细注明提供材料内容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教研、科研方面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科研方面材料装订成一册，并在封面上按顺序注明提供材料内容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中小学教师职务任职资格评审表一式二份（请用</w:t>
      </w:r>
      <w:r>
        <w:rPr>
          <w:rFonts w:eastAsia="仿宋_GB2312" w:ascii="仿宋_GB2312" w:hAnsi="仿宋_GB2312"/>
          <w:b/>
          <w:sz w:val="32"/>
        </w:rPr>
        <w:t>16K</w:t>
      </w:r>
      <w:r>
        <w:rPr>
          <w:rFonts w:ascii="仿宋_GB2312" w:hAnsi="仿宋_GB2312" w:eastAsia="仿宋_GB2312"/>
          <w:b/>
          <w:sz w:val="32"/>
        </w:rPr>
        <w:t>纸打印）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五）破格评审方面的材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申报人评审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袋，封面上写清：单位、姓名、学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注：凡未列入上述目录的材料、证件等均不需提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真实可信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right="-88" w:hanging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0:00Z</dcterms:created>
  <dc:creator>hw</dc:creator>
  <dc:description/>
  <cp:keywords/>
  <dc:language>en-US</dc:language>
  <cp:lastModifiedBy>微软中国</cp:lastModifiedBy>
  <cp:lastPrinted>2013-06-18T11:32:00Z</cp:lastPrinted>
  <dcterms:modified xsi:type="dcterms:W3CDTF">2014-10-24T00:30:00Z</dcterms:modified>
  <cp:revision>2</cp:revision>
  <dc:subject/>
  <dc:title>关于2000年度注册资产评估师执业资格</dc:title>
</cp:coreProperties>
</file>