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东中心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一学期办公室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深入领会和贯彻“走内涵发展道路、强化教学过程管理、注重校园文化建设，努力提升办学品位，着力构建平安和谐校园”的本年度学校工作思路，以为学校、为教师、为学生为己任，加强学习，努力提高自身素质，在广大教职工的支持和配合下，有目的、有条理地开展工作，充分发挥办公室的工作职能，确保学校教育教学工作及各项工作的顺利开展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各项工作安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行政工作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强政务工作。努力做好学校日常行政管理工作，及时准确地做好上传下达、沟通协调工作，保证学校政令畅通，使学校各项工作快捷高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继续大力推行、完善数字化办公手段，按照要求认真、及时关注上级主管部门</w:t>
      </w:r>
      <w:r>
        <w:rPr>
          <w:sz w:val="30"/>
          <w:szCs w:val="30"/>
        </w:rPr>
        <w:t>OA</w:t>
      </w:r>
      <w:r>
        <w:rPr>
          <w:sz w:val="30"/>
          <w:szCs w:val="30"/>
        </w:rPr>
        <w:t>系统，规范来往文件的接收、送批、分发等一系列管理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做好各种会议和活动的通知、和记录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做好学校的宣传工作。广泛了解与学校有关的外部信息和上级精神，加强与各处室的信息沟通，利用上级主管部门网站、学校网站、数字化平台，将我校的大事、要事、新事及办学经验、成果及时宣传，提高学校知名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认真及时做好教师晋级、奖惩、调资，教职工流动手续办理工作，保管和使用好学校印章、如实出具介绍信和证明材料工作，协助做好职称评聘等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重视加强对外联系与接待工作，及时处理家长群众来信，关心离退休教师，做好相应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做好档案的收集、整理和使用工作，科学管理档案，提高档案利用率。进一步完善档案、人事、劳资工作的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做好节假日行政值班和护校安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产、财务管理工作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做好学校教育经费管理、使用和监管工作，负责编制学校预算内财政拨款年度预决算，编制预算外资金学期收支计划和月使用计划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认真细致办理教职工工资发放、医疗保险、失业保险、住房公积金计算等业务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做好预算内外及专项资金和学生代管经费收支结算、各项劳动工资、财务报表、基建、维修和危改统计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严格执行学校财务管理制度，把好经费的使用关，严肃财经管理纪律，勤俭节约，杜绝浪费，使学校的经费正真为教育教学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加强学校用车、用餐、出差登记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认真做好财产的添置、登记、入库、借用、回收手续，确保学校财产不流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加强校产的维护和防盗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加强学校食堂管理，保障学生饮食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具体工作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办公用品、卫生用品及分发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开学收费清算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教师校园安全值班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办理学生校方责任险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助学校做好校园安全隐患排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财产检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做好学校运动场建设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新分配、调入教师编制、工资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办室、班级财产检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迎接“义保”经费检查工作、配合做好教育民生工程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参加区级大合唱比赛活动后勤工作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助做好学校运动场建设相关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做好迎接学校综合目标管理年度考核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助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年度民主理财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做好学校运动场建设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做好庆祝元旦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合做好迎接上级安全工作目标考核</w:t>
      </w:r>
      <w:r>
        <w:rPr>
          <w:rFonts w:cs="Calibri" w:eastAsia="Calibri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人事档案管理、干部年报整理上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各种财务年度报表整理上报工作。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水东中心小学办公室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.9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4:00Z</dcterms:created>
  <dc:creator>吕成龙</dc:creator>
  <dc:description/>
  <cp:keywords/>
  <dc:language>en-US</dc:language>
  <cp:lastModifiedBy>徐抗震</cp:lastModifiedBy>
  <cp:lastPrinted>2014-02-24T08:27:00Z</cp:lastPrinted>
  <dcterms:modified xsi:type="dcterms:W3CDTF">2014-09-10T12:44:00Z</dcterms:modified>
  <cp:revision>2</cp:revision>
  <dc:subject/>
  <dc:title/>
</cp:coreProperties>
</file>