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水东中心小学</w:t>
      </w:r>
      <w:r>
        <w:rPr>
          <w:b/>
          <w:sz w:val="32"/>
          <w:szCs w:val="32"/>
        </w:rPr>
        <w:t>2014~2015</w:t>
      </w:r>
      <w:r>
        <w:rPr>
          <w:b/>
          <w:sz w:val="32"/>
          <w:szCs w:val="32"/>
        </w:rPr>
        <w:t>年度第一学期安全工作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以广大师生的生命安全和社会稳定为目标，以确保学校教育教学工作的顺利进行为出发点，以提高师生和家长的认识及广泛开展安全教育活动为途径，落实好上级有关文件精神及有关安全法律法规、制度，进一步加强学校的各方面安全工作，深入进行安全教育及检查，做到防患于未然。</w:t>
      </w:r>
      <w:r>
        <w:rPr>
          <w:rFonts w:ascii="仿宋_GB2312" w:hAnsi="仿宋_GB2312" w:eastAsia="仿宋_GB2312"/>
          <w:sz w:val="28"/>
          <w:szCs w:val="28"/>
        </w:rPr>
        <w:t>进一步强化学校安全管理责任意识，完善制度，强化监管，提高学校安全管理水平；坚决杜绝校方责任事故和较大安全事故，降低事故发生率，创建平安、文明、和谐校园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措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健全机构，明确责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一步健全安全工作领导小组、安全工作小组的建设，全面、具体负责学校安全工作的开展、落实，认真履行安全工作职责，及时研究解决各种安全问题和安全隐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完善制度，规范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学校实际和上级对安全工作的要求，进一步建立健全和完善各项管理制度，特别要完善安全和卫生管理制度。诸如安全工作制度、教育教学安全制度、治安保卫工作制度、防火安全制度、交通安全管理制度、财产管理制度、校舍维护管理检查制度、校园卫生岗位责任制度、门卫职责、食堂管理制度、来客登记制度、值周值日制度、应急预案、重大事故报告制度、大型活动审批制度等，使得相关工作有章可循，并在实际工作中依章办事，狠抓落实。建立健全安全管理责任制，学校要与各班级、各职能部门、各专门室管理责任人签订安全工作目标管理责任书，确保安全工作横向到边、纵向到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深入排查，认真整改  排查隐患，安全工作防患未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师生安全，按照上级要求，每月一次全面排查安全和卫生隐患，对存在的安全和卫生隐患在校教师会通报，并一一登记，逐一制订切实可行的整改方案，及时消除隐患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开展活动，加强师生安全教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使全校师生人人重视、人人参与安全工作，学校拟在全校开展以下几项活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通安全教育活动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急预案大演练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卫生知识专题讲座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展法制教育讲座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定期刊出安全卫生宣传窗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每月一次全面排摸安全隐患，并通报安全工作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积极落实教育部制定的《中小学公共安全教育指导纲要》，认真做好宣传和培训工作。针对青少年学生不同年龄段，科学地安排落实安全教育课程、课时，合理选用安全教育教材和教育内容，并认真开展教育宣传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宣州区教体局“校园安全”工作方案，我校各月安全教育具体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月入学教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结合校园常见安全事件分析，开展新生入学安全教育。宣传学校安全管理有关规定和校规校纪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教育新生遵守安全法律、法规和学校安全制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禁止学生携带管制刀具等危险品进校园。结合新生常见的心理困惑，开展心理健康教育，使新生尽快适应新的环境。开展“维护健康，注意卫生”教育活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强对一年级新生和幼儿园学生预防接种的验证工作。开展“</w:t>
      </w:r>
      <w:r>
        <w:rPr>
          <w:rFonts w:eastAsia="仿宋_GB2312" w:ascii="仿宋_GB2312" w:hAnsi="仿宋_GB2312"/>
          <w:sz w:val="28"/>
          <w:szCs w:val="28"/>
        </w:rPr>
        <w:t>9.18”</w:t>
      </w:r>
      <w:r>
        <w:rPr>
          <w:rFonts w:ascii="仿宋_GB2312" w:hAnsi="仿宋_GB2312" w:eastAsia="仿宋_GB2312"/>
          <w:sz w:val="28"/>
          <w:szCs w:val="28"/>
        </w:rPr>
        <w:t>防空疏散演练。开展“弘扬和培育民族精神月活动”，进行开学安全隐患排查，迎接迎接市卫生学校督察。继续加强学生防溺水教育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月：自救自护主题教育月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学生树立自救自护观念，培养自救自护意识，掌握自救自护知识，锻炼自救自护能力，妥善应对各种危险。教育内容包括防烫伤、一氧化碳中毒、电灼伤、烟花爆竹伤害、中暑、骨折、流血、交通事故、洪水、游泳、雷击、遭遇暴力或不法分子敲诈等。教育方法除常规讲授外，可聘请专业人员开展专题讲座，组织学生观看音像资料，并开展学生自救自护演练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月消防安全教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加强对教师和学生的消防安全教育，把消防法规和消防知识纳入教育培训，通过多种途径使师生了解应知应会的消防知识，掌握消防器材的正确使用方法。提高师生的消防安全意识和事故防范能力。寄宿制学校要加强住校生的用电、防火、防一氧化碳中毒等安全教育，疏散路线图要上墙，并开展消防演练和防踩踏疏散演练。教育督促食堂承包人提高消防安全意识，切实加强食堂管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月冬季安全教育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针对冬季天气特点，提醒学生防寒保暖，预防感冒，防滑防摔。向学生提示有关安全常识，教育引导学生预防交通事故、意外伤害事件、火灾、一氧化碳中毒等。要对教育效果进行测试。结合“</w:t>
      </w:r>
      <w:r>
        <w:rPr>
          <w:rFonts w:eastAsia="仿宋_GB2312" w:ascii="仿宋_GB2312" w:hAnsi="仿宋_GB2312"/>
          <w:sz w:val="28"/>
          <w:szCs w:val="28"/>
        </w:rPr>
        <w:t>12.4”</w:t>
      </w:r>
      <w:r>
        <w:rPr>
          <w:rFonts w:ascii="仿宋_GB2312" w:hAnsi="仿宋_GB2312" w:eastAsia="仿宋_GB2312"/>
          <w:sz w:val="28"/>
          <w:szCs w:val="28"/>
        </w:rPr>
        <w:t>全国法制宣传教育日开展系列安全法制教育活动，普及法律常识，培养师生法律意识、法治观念。坚持师生有别，学以致用，选好教育内容和教学资源。开展马克思主义宗教观教育，教育引导师生深刻认识“法轮功”等邪教活动的危害性，深入开展“崇尚科学、反对邪教”活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每月工作安排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月份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班主任开学工作会议，划分环境区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学安全教育第一课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班级制订规划及工作计划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班布置教室、出黑板报、打扫卫生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学校事情，调整成立学校保卫科。展开初期培训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行开学安全隐患排查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月份工作重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入学教育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净化校园环境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展“弘扬和培育民族精神月”主题教育活动。庆祝教师节，开展尊师重教活动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班召开主题班队会，强调新学期开学的各项安全防护工作。继续加强学生防溺水教育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保卫人员培训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展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18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防空疏散演练。迎接市卫生学校督察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月份工作重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救自护主题教育月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庆祝活动，国庆期间安全教育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九九重阳敬老爱老”—德育实践活动，各项安全措施到位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学生观看自救自护专题录像片。</w:t>
      </w:r>
    </w:p>
    <w:p>
      <w:pPr>
        <w:pStyle w:val="Normal"/>
        <w:widowControl/>
        <w:spacing w:lineRule="exact" w:line="420"/>
        <w:ind w:left="479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月份工作重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消防安全教育</w:t>
      </w:r>
    </w:p>
    <w:p>
      <w:pPr>
        <w:pStyle w:val="Normal"/>
        <w:widowControl/>
        <w:spacing w:lineRule="exact" w:line="420"/>
        <w:ind w:left="479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制、交通安全教育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校安全隐患大排查工作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消防演练活动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迎接区局年度目标考核，整理归档各类资料。</w:t>
      </w:r>
    </w:p>
    <w:p>
      <w:pPr>
        <w:pStyle w:val="Normal"/>
        <w:widowControl/>
        <w:spacing w:lineRule="exact" w:line="420"/>
        <w:ind w:left="479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二月份工作重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冬季安全教育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4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法制宣传教育日开展系列安全法制教育活动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冬季护林防火安全教育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月份工作重点：总结反思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.8.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0:00Z</dcterms:created>
  <dc:creator>USER</dc:creator>
  <dc:description/>
  <cp:keywords/>
  <dc:language>en-US</dc:language>
  <cp:lastModifiedBy>徐抗震</cp:lastModifiedBy>
  <cp:lastPrinted>2012-09-11T09:12:00Z</cp:lastPrinted>
  <dcterms:modified xsi:type="dcterms:W3CDTF">2014-09-09T14:55:00Z</dcterms:modified>
  <cp:revision>24</cp:revision>
  <dc:subject/>
  <dc:title> 水东中心小学2010~2011年度第一学期安全工作计划</dc:title>
</cp:coreProperties>
</file>