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水东中心小学</w:t>
      </w:r>
      <w:r>
        <w:rPr>
          <w:rFonts w:cs="宋体;SimSun" w:ascii="宋体;SimSun" w:hAnsi="宋体;SimSun"/>
          <w:b/>
          <w:sz w:val="32"/>
          <w:szCs w:val="32"/>
        </w:rPr>
        <w:t>2014—2015</w:t>
      </w:r>
      <w:r>
        <w:rPr>
          <w:rFonts w:ascii="宋体;SimSun" w:hAnsi="宋体;SimSun" w:cs="宋体;SimSun"/>
          <w:b/>
          <w:sz w:val="32"/>
          <w:szCs w:val="32"/>
        </w:rPr>
        <w:t>学年度第一学期德育处工作计划</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指导思想 </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以学校工作计划为指导，认真贯彻落实《中共中央国务院关于进一步加强和改进未成年人思想道德建设的若干意见》精神，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工作思路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加强德育队伍建设，对班主任队伍，尤其是年轻班主任进行有针对性的培训，提高班主任老师的理论水平和管理水平。教会班主任科学、合法、合情、合理、有效的进行班级管理。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常规管理工作常抓不懈。通过对学生日常行为规范的检查评比，促进班级建设。充分发挥全员育人的作用。利用班校会时间上好形式新颖、主题鲜明的班会课，德育处将采取“推门听课”的形式抽查各班班会情况。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继续开展“文明礼仪”教育活动，寓教育于各项活动中。通过主题班会、演讲、广播、板报宣传及各种小型文体活动，培养学生的集体荣誉感和团结、进取的精神及审美意识。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仿宋_GB2312" w:eastAsia="仿宋_GB2312"/>
          <w:kern w:val="0"/>
          <w:sz w:val="28"/>
          <w:szCs w:val="28"/>
          <w:lang w:val="zh-CN"/>
        </w:rPr>
        <w:t>切实加强家庭教育、家长学校和家长委员会工作的探索与实践，进一步建立健全我校家长学校、家长委员会工作制度，全面提升家庭教育、家长学校和家长委员会的工作质量和水平。</w:t>
      </w:r>
      <w:r>
        <w:rPr>
          <w:rFonts w:ascii="仿宋_GB2312" w:hAnsi="仿宋_GB2312" w:cs="宋体;SimSun" w:eastAsia="仿宋_GB2312"/>
          <w:sz w:val="28"/>
          <w:szCs w:val="28"/>
        </w:rPr>
        <w:t>通过形式不同的家访，促进老师、家长、学生之间的相互理解，架起一座理解的桥梁。</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主要目标任务 </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加强育人队伍建设，促进德育工作科学有效地开展。 </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落实各项常规教育，在自我管理中提高学生的能力。 </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丰富少先队活动，引导学生在体验中感悟、习得。 </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优化组织管理，进一步凸显校园特色。 </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密切联系社会、家庭，学校。</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关注留守儿童学习、生活，促进其身心健康发展。</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具体工作措施 </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一）着力抓好德育队伍建设</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师德师风建设。健全制度，明确德育内容，通过教育引导、学习培训和考核奖惩等形式加强队伍建设，让每一位教师关心学生、理解学生、尊重学生。</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高班主任的管理水平。开好班主任例会，明确学习内容，经常将新的信息传递给班主任，要求班主任自主管理班级，在管理的过程中不断地学习、实践、创新、总结，在研究中工作，在工作中研究，不断提高工作水平，不断成长。指导班主任开好班会，精心设计班会内容，要求班主任围绕学生的思想教育、常规教育等问题召开形式多样的主题班会。</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 xml:space="preserve">（二）强化养成教育，提高德育实效。 </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抓好行为规范教育，积极开展“小公民教育”。落实《小学生一日常规》教育措施；落实“三制”：人人岗位责任制、卫生值日包干制、卫生检查评比制。开学第一个月，各班要利用班队课组织学生认真学习贯彻《小学生守则》、《小学生日常行为规范》以及校纪校规，并做到及时检测反馈，经常检查学生的行为习惯，发现问题及时批评教育。要通过具体的强化训练，充分发挥学生的主体作用，让学生自主组织活动、管理评价，逐步使学生从“要我这样做”转变为“我应该这样做”，使良好的行为习惯内化为自觉的行动。要重视良好学习习惯的养成教育，注重提高他们的文明素质，让学生终身受益。 </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加强少先队工作，形成制度化、常规化，做到有目的、有计划、有措施、有记录，健全组织，定期开展活动。要充分调动少先队干部工作的积极性、主动性，让更多的队员参与到管理当中，引导队员在工作中相互学习、相互配合、相互监督，逐步使队员从“要我这样做”转变为“我应该这样做”，让良好的行为习惯内化为学生的自觉行动。 </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抓好“班队”德育主阵地，上足上好每一节班队课。要求班主任老师根据本班级的具体情况，认真设计班队活动内容，设计好教案，多讲身边人、身边事。</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以活动为载体，开展丰富多彩的德育教育活动。配合“小公民教育”活动，在学校中掀起做文明事、争当文明小学生的活动热潮。配合学校的德育系列活动，做好学生的德育养成教育。 </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学校将继续把安全教育和法制教育作为德育工作长期坚持的重点。各班要把安全教育、法制教育贯穿到整个学期，常抓不懈，充分利用晨检、班队活动进行教育，规范学生的课间活动，要求学生在校园内不玩危险性的游戏，以杜绝不安全隐患。加强教师值日工作，要求值日教师提高责任感，做好放学时乘车同学的护导工作，对早到校、晚离校规范活动要求，让学生在校园内进行安全活动。配合上级卫生部门做好学生甲流疫苗接种工作。 </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完善校园文化，使其充分发挥潜移默化的作用。</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对于校园文化，要及早布置，及早落实。特别是班级文化布置，班级文化建设是校园文化建设的重要基础，是把校园文化建设落到实处的重要保证。要以加强班级文化建设为突破口，把校园文化建设引向深入。一是要认真研究和制定班级文化建设规划，营造健康、和谐、文明的班级育人环境和氛围。在校园文化上，要结合学校的特色项目加以布置、宣传，努力做到“一校一品、一校一景”。同时进一步加强校园广播的建设，以高质量的节目丰富师生课余生活，陶冶师生情操。</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 xml:space="preserve">（三）加强德育科研，突出德育实效。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挖掘学科教育德育渗透内容。</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德育要寓各学科教学之中，贯穿于教育教学的各个环节。语文、品德与生活、品德与社会、英语等学科要充分发挥人文学科的优势，结合教学内容对学生进行爱国主义、集体主义和社会主义思想教育，中国近现代史和基本国情教育；数学、科学等学科，要通过中国和世界科技发明与发展的典型事例，对学生进行辩证唯物主义世界观、科学精神、科学方法、科学态度教育，爱国主义和思想品德教育。艺术、体育等学科也要结合学科特点，陶冶学生情操，提高心理素质，激发爱国主义情感，磨练意志品质，培养团结协作和坚忍不拔的精神。</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行班队会观摩课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学期将进行“班队课观摩”活动。本学期的队活动观摩将根据各年级学生的年龄特点、知识实际、思想实际和各年级学生行为习惯的要求，分低、中、高三个学段进行逐层递进的主题教育活动。具体安排如下：低年级（一、二年级）坚持正面教育为主，因势利导，以使学生懂得了日常生活中怎样做一个文明学生，如何培养了从小讲文明、懂礼貌的良好习惯为主；中年级围绕安全教育，从不同方面进行，如：校内安全、交通安全、外出旅行安全、家居安全等；高年级正处于思想波动较大的时期，则主要围绕心理健康教育，如：“架起爱的桥梁”、“男生女生不一样”、“心中的小秘密”等主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丰富活动形式，培养文明学生。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抓好每个月的主题教育。本学期共有五个月，针对每月的实际情况，确定五个月的主题分别为：传统美德教育月、爱国爱队爱校月、文明礼仪行动月、安全环保教育月、学习成果展示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积极开展绿色环保教育。引导学生树立环保意识，从我做起，从身边的小事做起。要搜寻一些环保的故事教育学生，要组织一些环保活动，让学生在活动中受到深刻的教育。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节日活动。各种重要节日、纪念日中蕴藏着宝贵的道德教育资源，各班级要结合重大节日、纪念日开展活动。</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深入开展“手拉手”关爱留守儿童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同为枣乡人，大家携手共奋进”为主题，通过开展系列活动，进一步加强学生的身心健康，增强学生的集体荣誉感，在校园里传递文明、传递友谊、传递爱心、传递微笑，使学生们真正做到关注身边的留守儿童，关心他们，照顾他们，和他们一起快乐的在同一片蓝天下成长，促进青少年学生的身心和谐发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结合“少年儿童平安行动”，服务少年儿童健康成长。将开展具有学校特色的“平安知识共享学习”，“平安队课共参与”，“平安校园共创建”，“平安奖章共分享”等系列活动，不断提高少年儿童自护意识和自护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仿宋_GB2312" w:eastAsia="仿宋_GB2312"/>
          <w:bCs/>
          <w:color w:val="000000"/>
          <w:kern w:val="0"/>
          <w:sz w:val="28"/>
          <w:szCs w:val="28"/>
          <w:lang w:val="zh-CN"/>
        </w:rPr>
        <w:t>创新家长学校工作思路， 保证教育质量</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建立校园联系网络平台，让学校、家庭、社会共同营造一个空间，各抒己见，各取所需，各司其职，探讨孩子健康成长这一永恒的话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学期开学报名时以班级为单位举行“走进学校，关注教育”家长学校开学典礼，成立家长委员会，并推选五至七名家长委员会成员报学校审批，向家长讲明学校的办学思路、学期计划、管理规程、收费标准等情况，并完成报名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访、通讯联系也是进行家教的好形式，进行家教知识的传授，和家长做好沟通。各班班主任及主课教师每学期至少要对本班</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的学生进行家访、通讯联系，并记录家访情况。</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分年级召开家长会，提高家教水平。</w:t>
      </w:r>
    </w:p>
    <w:p>
      <w:pPr>
        <w:pStyle w:val="Normal"/>
        <w:spacing w:lineRule="exact" w:line="500"/>
        <w:ind w:firstLine="560"/>
        <w:rPr>
          <w:rFonts w:ascii="仿宋_GB2312" w:hAnsi="仿宋_GB2312" w:eastAsia="仿宋_GB2312" w:cs="宋体;SimSun"/>
          <w:sz w:val="28"/>
          <w:szCs w:val="28"/>
        </w:rPr>
      </w:pPr>
      <w:r>
        <w:rPr>
          <w:rFonts w:ascii="仿宋_GB2312" w:hAnsi="仿宋_GB2312" w:cs="仿宋_GB2312" w:eastAsia="仿宋_GB2312"/>
          <w:color w:val="000000"/>
          <w:kern w:val="0"/>
          <w:sz w:val="28"/>
          <w:szCs w:val="28"/>
          <w:lang w:val="zh-CN"/>
        </w:rPr>
        <w:t>家长会要做到准备充分、内容丰富：</w:t>
      </w:r>
      <w:r>
        <w:rPr>
          <w:rFonts w:ascii="仿宋_GB2312" w:hAnsi="仿宋_GB2312" w:cs="仿宋_GB2312" w:eastAsia="仿宋_GB2312"/>
          <w:color w:val="2A2A2A"/>
          <w:kern w:val="0"/>
          <w:sz w:val="28"/>
          <w:szCs w:val="28"/>
          <w:lang w:val="zh-CN"/>
        </w:rPr>
        <w:t>①</w:t>
      </w:r>
      <w:r>
        <w:rPr>
          <w:rFonts w:ascii="仿宋_GB2312" w:hAnsi="仿宋_GB2312" w:cs="仿宋_GB2312" w:eastAsia="仿宋_GB2312"/>
          <w:color w:val="000000"/>
          <w:kern w:val="0"/>
          <w:sz w:val="28"/>
          <w:szCs w:val="28"/>
          <w:lang w:val="zh-CN"/>
        </w:rPr>
        <w:t>学业展示，将学生平常学习作业情况进行展示；</w:t>
      </w:r>
      <w:r>
        <w:rPr>
          <w:rFonts w:ascii="仿宋_GB2312" w:hAnsi="仿宋_GB2312" w:cs="仿宋_GB2312" w:eastAsia="仿宋_GB2312"/>
          <w:color w:val="2A2A2A"/>
          <w:kern w:val="0"/>
          <w:sz w:val="28"/>
          <w:szCs w:val="28"/>
          <w:lang w:val="zh-CN"/>
        </w:rPr>
        <w:t>②</w:t>
      </w:r>
      <w:r>
        <w:rPr>
          <w:rFonts w:ascii="仿宋_GB2312" w:hAnsi="仿宋_GB2312" w:cs="仿宋_GB2312" w:eastAsia="仿宋_GB2312"/>
          <w:color w:val="000000"/>
          <w:kern w:val="0"/>
          <w:sz w:val="28"/>
          <w:szCs w:val="28"/>
          <w:lang w:val="zh-CN"/>
        </w:rPr>
        <w:t>思想汇报，学生通过给父母的一封信向父母汇报自己的思想状况以及自己的心里话；</w:t>
      </w:r>
      <w:r>
        <w:rPr>
          <w:rFonts w:ascii="仿宋_GB2312" w:hAnsi="仿宋_GB2312" w:cs="仿宋_GB2312" w:eastAsia="仿宋_GB2312"/>
          <w:color w:val="2A2A2A"/>
          <w:kern w:val="0"/>
          <w:sz w:val="28"/>
          <w:szCs w:val="28"/>
          <w:lang w:val="zh-CN"/>
        </w:rPr>
        <w:t>③</w:t>
      </w:r>
      <w:r>
        <w:rPr>
          <w:rFonts w:ascii="仿宋_GB2312" w:hAnsi="仿宋_GB2312" w:cs="仿宋_GB2312" w:eastAsia="仿宋_GB2312"/>
          <w:color w:val="000000"/>
          <w:kern w:val="0"/>
          <w:sz w:val="28"/>
          <w:szCs w:val="28"/>
          <w:lang w:val="zh-CN"/>
        </w:rPr>
        <w:t>家长寄语，家长写出自己的心里话，提出对孩子的要求、希望，向老师介绍孩子的基本情况。</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亲情教育，沟通心灵。一是与家长一道开展对学生的亲情教育，让学生感悟亲情、感恩亲情、珍惜亲情，从而更易接受家庭教育，让家庭教育更有效果；二是充分利用寒暑假开展“五个一”活动，让学生在为父母、家人做力所能及的家务事和参与有益的社会活动中得到锻炼。</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color w:val="000000"/>
          <w:kern w:val="0"/>
          <w:sz w:val="28"/>
          <w:szCs w:val="28"/>
          <w:lang w:val="zh-CN"/>
        </w:rPr>
        <w:t>6</w:t>
      </w:r>
      <w:r>
        <w:rPr>
          <w:rFonts w:ascii="仿宋_GB2312" w:hAnsi="仿宋_GB2312" w:cs="仿宋_GB2312" w:eastAsia="仿宋_GB2312"/>
          <w:color w:val="000000"/>
          <w:kern w:val="0"/>
          <w:sz w:val="28"/>
          <w:szCs w:val="28"/>
          <w:lang w:val="zh-CN"/>
        </w:rPr>
        <w:t>、认真搞好“教学开放月”活动。每年五月、十一月为学校“教学开放月”。欢迎家长及各界人士随时到校任意选班听课，这是我校开展创新型家庭教育、学校教育的特色之一。这样，可以促进教师课堂教学水平的提高；可以促使学生自觉主动地学习；可以增强家长教育孩子的责任感；可以促进教师、家长、学生之间关系的优化，拉近了彼此之间的距离，增强相互之间的了解，信任和尊重（由年级分工联系人筹备组织，各班制定相应计划并报家长学校审批，确定听课时间后方可开展）。</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注重考核评比，建立长效机制。根据考核情况，学校每学年都要评选出一批“优秀教员”和“优秀家长”并给予表彰奖励。学校将每一期的办班教学计划、课程表、学员名册、家校委会成员通讯录、交流材料、活动记录及照片等材料分类建档，以使家长学校工作不断完善，办学水平不断提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主要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月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准备教师节系列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定德育工作计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行为规范养成教育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好习惯伴我快乐成长”主题教育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观看“开学第一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与水东卫生院联合开展一期疾病防控宣传教育活动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月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庆祝国庆节系列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对祖国知多少”知识宣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建队节系列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红领巾心向党，快乐和谐共成长”主题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一月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期中质量普查，召开家长会，进行阶段小结，研究辅差措施。开展各类谈心交流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结合“少年儿童平安行动”，服务少年儿童健康成长开展主题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家长开放日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二月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元旦庆祝活动准备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举行学生现场书画比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少先队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同在一片蓝天下，手拉手共成长”关爱留守儿童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结合“</w:t>
      </w:r>
      <w:r>
        <w:rPr>
          <w:rFonts w:eastAsia="仿宋_GB2312" w:cs="宋体;SimSun" w:ascii="仿宋_GB2312" w:hAnsi="仿宋_GB2312"/>
          <w:sz w:val="28"/>
          <w:szCs w:val="28"/>
        </w:rPr>
        <w:t>12.9”</w:t>
      </w:r>
      <w:r>
        <w:rPr>
          <w:rFonts w:ascii="仿宋_GB2312" w:hAnsi="仿宋_GB2312" w:cs="宋体;SimSun" w:eastAsia="仿宋_GB2312"/>
          <w:sz w:val="28"/>
          <w:szCs w:val="28"/>
        </w:rPr>
        <w:t>和慈善日开展青少年思想教育活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元月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展“庆元旦，迎新年”主题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相信自己，我能行”期末复习动员主题班会。</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做好学期总结。</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布置队员寒假生活。</w:t>
      </w:r>
    </w:p>
    <w:p>
      <w:pPr>
        <w:pStyle w:val="Normal"/>
        <w:jc w:val="right"/>
        <w:rPr>
          <w:rFonts w:ascii="仿宋_GB2312" w:hAnsi="仿宋_GB2312" w:eastAsia="仿宋_GB2312" w:cs="宋体;SimSun"/>
          <w:b/>
          <w:b/>
          <w:sz w:val="28"/>
          <w:szCs w:val="28"/>
        </w:rPr>
      </w:pPr>
      <w:r>
        <w:rPr>
          <w:rFonts w:ascii="仿宋_GB2312" w:hAnsi="仿宋_GB2312" w:cs="宋体;SimSun" w:eastAsia="仿宋_GB2312"/>
          <w:b/>
          <w:sz w:val="28"/>
          <w:szCs w:val="28"/>
        </w:rPr>
        <w:t>水东中心小学 德育处</w:t>
      </w:r>
    </w:p>
    <w:p>
      <w:pPr>
        <w:pStyle w:val="Normal"/>
        <w:ind w:right="560" w:hanging="0"/>
        <w:jc w:val="right"/>
        <w:rPr/>
      </w:pPr>
      <w:r>
        <w:rPr>
          <w:rFonts w:eastAsia="仿宋_GB2312" w:cs="宋体;SimSun" w:ascii="仿宋_GB2312" w:hAnsi="仿宋_GB2312"/>
          <w:b/>
          <w:sz w:val="28"/>
          <w:szCs w:val="28"/>
        </w:rPr>
        <w:t>2014.8.3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06:00Z</dcterms:created>
  <dc:creator>USER</dc:creator>
  <dc:description/>
  <cp:keywords/>
  <dc:language>en-US</dc:language>
  <cp:lastModifiedBy>徐抗震</cp:lastModifiedBy>
  <cp:lastPrinted>2013-09-04T15:36:00Z</cp:lastPrinted>
  <dcterms:modified xsi:type="dcterms:W3CDTF">2014-09-09T14:50:00Z</dcterms:modified>
  <cp:revision>11</cp:revision>
  <dc:subject/>
  <dc:title>水东中心小学2012—2013学年度第一学期德育工作计划</dc:title>
</cp:coreProperties>
</file>