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7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宣州区小学综合督导评估标准</w:t>
      </w:r>
    </w:p>
    <w:p>
      <w:pPr>
        <w:pStyle w:val="Normal"/>
        <w:widowControl/>
        <w:ind w:firstLine="1428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580"/>
        <w:gridCol w:w="900"/>
        <w:gridCol w:w="1080"/>
        <w:gridCol w:w="360"/>
        <w:gridCol w:w="360"/>
      </w:tblGrid>
      <w:tr>
        <w:trPr>
          <w:trHeight w:val="2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指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;SimSun" w:hAnsi="宋体;SimSun" w:cs="仿宋;宋体"/>
                <w:b/>
                <w:b/>
                <w:sz w:val="24"/>
                <w:szCs w:val="24"/>
              </w:rPr>
            </w:pPr>
            <w:r>
              <w:rPr>
                <w:rFonts w:cs="仿宋;宋体" w:ascii="宋体;SimSun" w:hAnsi="宋体;SimSun"/>
                <w:b/>
                <w:sz w:val="24"/>
                <w:szCs w:val="24"/>
              </w:rPr>
              <w:t>C</w:t>
            </w:r>
            <w:r>
              <w:rPr>
                <w:rFonts w:ascii="宋体;SimSun" w:hAnsi="宋体;SimSun" w:cs="仿宋;宋体"/>
                <w:b/>
                <w:sz w:val="24"/>
                <w:szCs w:val="24"/>
              </w:rPr>
              <w:t>级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 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集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分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评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督评分</w:t>
            </w:r>
          </w:p>
        </w:tc>
      </w:tr>
      <w:tr>
        <w:trPr>
          <w:trHeight w:val="10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办学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思想理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明确的办学思想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；有切合实际的办学理念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校长及班子成员能正确阐释办学思想、办学理念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取汇报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资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察看、问卷调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办学行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面向全体学生，注重学生的全面发展，素质教育成效显著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师生中无违法违纪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学校无违规办班补课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无违规收费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发展规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中长期学校发展规划和办学目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分年规划目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能分年实施到位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能结合实际及时调整分年任务目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文化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“一训三风”明确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师生知晓率达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以上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校园文化内涵丰富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环境净化美化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自己的办学特色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“三结合”教育网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、社会、学校“三结合”教育网络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组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计划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活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总结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家长学校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家庭、社会、学校联系载体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育效果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班子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行政班子成员年富力强、学历合格、持证上岗、团结协作、作风正派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管理手段能充分体现以人为本、科学合理、效果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党建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党组织机构健全，班子认真履职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；贯彻落实党风廉政建设工作责任制，严格遵守党员领导干部廉洁从政有关规定，党员领导干部民主生活会和支部组织生活会正常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取汇报、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制定党支部有工作计划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；有教育学习计划，党员参学率达到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加强对学校后备干部的培养教育、考察监督，保持干部队伍活力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发展党员工作规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示范作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发挥党员先锋模范作用，党建工作成效明显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学教研比赛、骨干教师选拔、评优评先活动中党员教职工占有一定比例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抓好思想政治工作，重视师德建设，在学校大力弘扬爱岗敬业、教书育人的师德师风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民主管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工会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组织健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计划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(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；有活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总结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谈、专访、问卷（工会会员代表、教代会代表、教师代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教代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  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制定本校教代会实施办法和细则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按时召开教代会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重大事项通过教代会决定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民主监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重大决策经班子集体研定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民意表达顺畅，教代会议案及时答复处理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成立民主理财小组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定期理财并公示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权益保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与教职工签订劳动合同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学校维护教职工的合法权益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师德建设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职业道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遵守职业道德规范，树立 “育人为本”和“为学生终身服务”的理念，爱岗敬业、关爱学生、教书育人、为人师表。学校有实施《中小学教师职业道德规范》的具体要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；按上级规定完成师德考核，考核过程性资料详实，存档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依法保障教师权益，不安排教师在法定休息日、节假日上课、补课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卷、座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师德修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护党的路线方针政策，遵纪守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教职工熟知《教育法》、《义务教育法》、《未成年人保护法》等法律法规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；提高教师的师德修养，为人师表，廉洁从教；教师无从事有偿家教，无统一购买教辅材料及学具等物品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师德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合上级主管部门年度师德建设文件，认真开展师德建设活动，有计划、有活动材料，有图片资料，有活动总结，资料详实，存档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；每年组织教师开展一次师德自查、整改活动，学校结合教师师德建设总体情况，进行师德情况分析，并制定整改措施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德育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保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组织健全、分工明确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制度完善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计划、有总结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、实地查看、调查了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队伍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班主任和专（兼）职少先队辅导员岗位职责要求和任职安排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每学期召开专题会议不少于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集中培训交流学习不少于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班级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班主任岗位职责量化考核细则并实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开展评优评先工作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少先队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 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辅导员岗位职责量化考核细则并实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少先队组织健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队活动室建设规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每年召开一次少代会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开展丰富多彩的队日活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心理健康、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困生转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专（兼）职心理健康教育教师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设有心理咨询室和留守儿童之家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开展相应活动有安排、有记录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做好学困生转化工作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德育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创新活动，形式多样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成效显著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教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课程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textAlignment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执行课程方案，开齐课程、开足课时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合理安排地方课程，书法进课堂落实到位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课表编排科学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作息时间合理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座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制度计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textAlignment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学管理制度完善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学计划齐全，制定合理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岗位目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textAlignment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建立各种岗位责任制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学期或年度岗位目标明确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专职教师配备合理，学校活动有声有色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综合学科教学质量高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过程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textAlignment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备课：教师不得照搬照抄教学参考书和现成教案，严禁无教案上课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授课：教师严格执行教学计划、按课表上课，有反思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作业：布置适量、形式多样、体现学生差异，作业批改要做到“有发必收，有收必改，有改必评，有错必纠”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教师要关注学困生，重视和培养特长生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；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规范教学过程管理，每学期对教学工作至少进行两次全面性检查，并增加针对性地抽查，作好记载和反馈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综合实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上好综合实践活动课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有教案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；每学期结合学校实际至少开展两次社会实践等活动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学业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有学生综合素质评价方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；学生成长记录档案建设完善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学质量逐年提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，校级活动丰富，参加区级及以上活动成绩良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教研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研网络健全，教研工作有专人分管，专人负责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学校领导经常性研究部署教研工作，指导并参与教研活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研工作有计划有检查有总结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研活动正常开展，每两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（其中教学开放日、校际教研活动每学年均不少于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）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建立健全有效的听评课制度，校领导及教师听课节次达到规定要求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积极参加上级教研部门组织的各类教研活动，并且取得较好成绩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课题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区级及以上立项课题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取得阶段性成果或按期结题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教师培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认真落实省市区教师培训计划，有切实可行的校本培训方案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开展校级师资培训并组织教师参加区级及以上培训，培训经费达到公用经费的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制定青年教师培养计划并实施，有区市级青年骨干教师、学科带头人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安全卫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安全卫生领导组健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分工明确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制度完善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计划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总结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安全卫生资料齐全，管理规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、实地查看、调查走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“三防”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专职保安（门卫）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来人来访登记记录清楚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安保器材配备齐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电子监控系统安装到位且运转正常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室、楼梯、过道等照明实施正常使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用电及消防实施完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安全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安全教育有课程，有备课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每月有安全教育主题活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；每学期至少有一次安全应急疏散演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每学期至少召开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家长会，并进行安全教育，至少发一次致家长信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无体罚和变相体罚学生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每学期举办一次教职工安全培训或讲座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交通安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每学期至少对学生进行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交通安全教育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接送学生车辆管理有组织，有安排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接送学生车辆过程管理落实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卫生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卫生制度健全，有学校公共卫生管理制度、突发公共卫生应急预案、学校传染病和食品安全事故报告制度等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校园环境卫生清洁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师生体检每年一次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新生入学有预防接种证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购买校方责任险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饮食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餐饮许可证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从业人员健康证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大宗食品原料索证索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食堂环境卫生清洁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食品留样符合要求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师生饮水达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物品分类合理，存放规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安全成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师生对学校安全管理工作满意度达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以上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年内无安全责任事故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后勤财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制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有财务管理制度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校产管理制度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校产、财务档案健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后勤台账，帐物相符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查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后勤保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后勤管理队伍健全，职责明确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师生满意度达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以上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义教宣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校长及相关人员参加培训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对师生及家长进行宣传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网络宣传报道每年不少于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次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档案资料齐全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范收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收费行为规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有财务公示橱窗，学期收费标准及财务收支定期公示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编制好预、决算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公用经费使用规范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免费提供教科书等民生工程执行情况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标准化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室及辅助用房基本达标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教学仪器配备符合要求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实现了“班班通”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体、音、美等器材管理规范，使用率高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图书、报刊达到规定标准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现有图书室、阅览室面向师生开放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校园布局合理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；绿化好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体育艺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B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、组织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体艺工作组织健全，成立领导组，分工明确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；制定工作计划、有总结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查阅资料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B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、体艺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专兼职体艺教师配备到位，开齐课程，开足课时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；积极开展大课间活动，落实每天体育活动一小时，有方案、有安排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；积极开展体育艺术训练，有两支以上体艺团队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B4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、体艺活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每年举办一次综合性体育运动会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）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；每年举办一次艺术节或六一庆祝活动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；参加区级及以上体艺活动，成绩突出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  <w:t>B4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val="zh-CN"/>
              </w:rPr>
              <w:t>、体质健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按要求完成测试上报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；有完善的测试原始资料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；合格率达到标准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  <w:lang w:val="zh-CN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办学特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示范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创建省市区级示范学校，按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三档计分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年段内有效，根据文件或证书赋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办学特色项累计得分最高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专项表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创建国家、省、市、区级文化艺术传承学校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言文字规范化示范学校、规范汉字书写特色学校、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艺术教育示范学校、书法特色学校、体育传统项目学校、卫生学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安校园、绿色学校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等，分别计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综合表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在国家、省、市、区级以上各类评选活动中获集体性奖项，分别计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现场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提供区级以上现场会的分别计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注；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无食堂、无学生接送车、非标准化建设学校，</w:t>
      </w:r>
      <w:r>
        <w:rPr>
          <w:rFonts w:eastAsia="仿宋_GB2312" w:cs="宋体;SimSun" w:ascii="仿宋_GB2312" w:hAnsi="仿宋_GB2312"/>
          <w:sz w:val="24"/>
          <w:szCs w:val="24"/>
        </w:rPr>
        <w:t xml:space="preserve">B35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 xml:space="preserve">B37 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B43</w:t>
      </w:r>
      <w:r>
        <w:rPr>
          <w:rFonts w:ascii="仿宋_GB2312" w:hAnsi="仿宋_GB2312" w:cs="宋体;SimSun" w:eastAsia="仿宋_GB2312"/>
          <w:sz w:val="24"/>
          <w:szCs w:val="24"/>
        </w:rPr>
        <w:t>项相关部分赋分按照其他各项总得分的得分率计算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仿宋;宋体" w:eastAsia="仿宋_GB2312"/>
          <w:sz w:val="24"/>
          <w:szCs w:val="24"/>
        </w:rPr>
        <w:t>年内校园发生重大安全责任事故的，评估直接定为不合格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8:00Z</dcterms:created>
  <dc:creator>微软用户</dc:creator>
  <dc:description/>
  <cp:keywords/>
  <dc:language>en-US</dc:language>
  <cp:lastModifiedBy>微软用户</cp:lastModifiedBy>
  <cp:lastPrinted>2014-03-31T08:32:00Z</cp:lastPrinted>
  <dcterms:modified xsi:type="dcterms:W3CDTF">2014-05-06T02:52:00Z</dcterms:modified>
  <cp:revision>56</cp:revision>
  <dc:subject/>
  <dc:title>宣州区小学综合督导评估操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