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关于做好</w:t>
      </w:r>
      <w:r>
        <w:rPr>
          <w:rFonts w:cs="宋体;SimSun" w:ascii="宋体;SimSun" w:hAnsi="宋体;SimSun"/>
          <w:b/>
          <w:bCs/>
          <w:kern w:val="2"/>
          <w:sz w:val="36"/>
          <w:szCs w:val="36"/>
        </w:rPr>
        <w:t>2012</w:t>
      </w:r>
      <w:r>
        <w:rPr>
          <w:rFonts w:ascii="宋体;SimSun" w:hAnsi="宋体;SimSun" w:cs="宋体;SimSun"/>
          <w:b/>
          <w:bCs/>
          <w:kern w:val="2"/>
          <w:sz w:val="36"/>
          <w:szCs w:val="36"/>
        </w:rPr>
        <w:t>年度全区中小学教师职务任职</w:t>
      </w:r>
    </w:p>
    <w:p>
      <w:pPr>
        <w:pStyle w:val="Normal"/>
        <w:widowControl/>
        <w:numPr>
          <w:ilvl w:val="0"/>
          <w:numId w:val="0"/>
        </w:numPr>
        <w:spacing w:lineRule="exact" w:line="56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资格评审工作的通知</w:t>
      </w:r>
    </w:p>
    <w:p>
      <w:pPr>
        <w:pStyle w:val="Normal"/>
        <w:widowControl/>
        <w:spacing w:lineRule="exact" w:line="560"/>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乡镇办事处中心学校、区直学校、各民办学校：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根据市教体局市人社局教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文件精神，为认真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 xml:space="preserve">年度中小学教师职务任职资格评审工作，结合我区中小学教育教学工作实际，现就有关事项通知如下：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xml:space="preserve">一、有关政策 </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一）我区中小学教师专业技术职务评聘工作仍按照省教育厅、省人社厅文件《关于进一步做好全省中小学教师专业技术职务评聘工作的通知》（皖教师〔</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和区教体局、区人社局文件《关于进一步做好中小学教师专业技术职务评聘工作的通知》（教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 xml:space="preserve">号）文件执行，即“中小学教师拟评聘专业技术职务，须符合安徽省中小学教师系列专业技术资格标准条件规定的相应条件，在任教学校公布的教师专业技术职务岗位空缺内，按照规定的程序申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宣城市中小学教师职务评审，今年中小学高级、中级教师职务任职资格评审继续执行原考评细则（市教人〔</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中小学初级教师职务任职资格考核认定继续执行原考核认定细则（区教体局教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详细内容见宣城教育网、宣州教育信息网），并视情作必要的修订和完善，具体内容如下：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人员须参加第三轮继续教育，</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以来，公共课和专业课培训（含集中培训、校本培训、以考代训）累计不少于</w:t>
      </w:r>
      <w:r>
        <w:rPr>
          <w:rFonts w:eastAsia="仿宋_GB2312" w:cs="宋体;SimSun" w:ascii="仿宋_GB2312" w:hAnsi="仿宋_GB2312"/>
          <w:kern w:val="0"/>
          <w:sz w:val="32"/>
          <w:szCs w:val="32"/>
        </w:rPr>
        <w:t>288</w:t>
      </w:r>
      <w:r>
        <w:rPr>
          <w:rFonts w:ascii="仿宋_GB2312" w:hAnsi="仿宋_GB2312" w:cs="宋体;SimSun" w:eastAsia="仿宋_GB2312"/>
          <w:kern w:val="0"/>
          <w:sz w:val="32"/>
          <w:szCs w:val="32"/>
        </w:rPr>
        <w:t xml:space="preserve">个以上学时。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人员须参加全国计算机应用能力考试（符合免试条件的须办理免试审批手续），评聘初级、中级、高级专业技术职务需分别累计取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个计算机模块合格证。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党政机构改革中，从机关分流到学校及其他教育机构担任教学、教研工作的人员；因专业技术岗位变动，由非教师系列转到中小学教师岗位或由小学教师岗位转到中学教师岗位的人员，申报评审相应教师职务资格的规定仍按原市教育局、人事局教人〔</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 xml:space="preserve">号文件执行。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人员支教问题严格按原市教育局、人事局教人〔</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 xml:space="preserve">号文件规定执行，县城以上学校教师支教受援学校须为农村学校。支教人员任教学科不限，但要提供校以上安排支教工作的文件、受援学校鉴定、任职任课表、教案及原始成绩表。职业学校教师到企业或生产服务一线进行实践调研或锻炼的，须提供相关的证明和鉴定材料。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人员须提供</w:t>
      </w:r>
      <w:r>
        <w:rPr>
          <w:rFonts w:eastAsia="仿宋_GB2312" w:cs="宋体;SimSun" w:ascii="仿宋_GB2312" w:hAnsi="仿宋_GB2312"/>
          <w:kern w:val="0"/>
          <w:sz w:val="32"/>
          <w:szCs w:val="32"/>
        </w:rPr>
        <w:t>2010—2011</w:t>
      </w:r>
      <w:r>
        <w:rPr>
          <w:rFonts w:ascii="仿宋_GB2312" w:hAnsi="仿宋_GB2312" w:cs="宋体;SimSun" w:eastAsia="仿宋_GB2312"/>
          <w:kern w:val="0"/>
          <w:sz w:val="32"/>
          <w:szCs w:val="32"/>
        </w:rPr>
        <w:t>学年的教学设计（教案），转岗申报人员还须提供</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教学设计（教案），该学年脱产学习、休假、支教且所任学科非申报学科的，提供教学设计（教案）的时间向前顺延。提供</w:t>
      </w:r>
      <w:r>
        <w:rPr>
          <w:rFonts w:eastAsia="仿宋_GB2312" w:cs="宋体;SimSun" w:ascii="仿宋_GB2312" w:hAnsi="仿宋_GB2312"/>
          <w:kern w:val="0"/>
          <w:sz w:val="32"/>
          <w:szCs w:val="32"/>
        </w:rPr>
        <w:t>2009—2012</w:t>
      </w:r>
      <w:r>
        <w:rPr>
          <w:rFonts w:ascii="仿宋_GB2312" w:hAnsi="仿宋_GB2312" w:cs="宋体;SimSun" w:eastAsia="仿宋_GB2312"/>
          <w:kern w:val="0"/>
          <w:sz w:val="32"/>
          <w:szCs w:val="32"/>
        </w:rPr>
        <w:t>三学年原始听课记录（自</w:t>
      </w:r>
      <w:r>
        <w:rPr>
          <w:rFonts w:eastAsia="仿宋_GB2312" w:cs="宋体;SimSun" w:ascii="仿宋_GB2312" w:hAnsi="仿宋_GB2312"/>
          <w:kern w:val="0"/>
          <w:sz w:val="32"/>
          <w:szCs w:val="32"/>
        </w:rPr>
        <w:t>2009-2010</w:t>
      </w:r>
      <w:r>
        <w:rPr>
          <w:rFonts w:ascii="仿宋_GB2312" w:hAnsi="仿宋_GB2312" w:cs="宋体;SimSun" w:eastAsia="仿宋_GB2312"/>
          <w:kern w:val="0"/>
          <w:sz w:val="32"/>
          <w:szCs w:val="32"/>
        </w:rPr>
        <w:t>学年度开始，一律提供校本研训活动记录册），原始授课计划、任职任课表和总课表。申报中学高级教师资格者，还须提供</w:t>
      </w:r>
      <w:r>
        <w:rPr>
          <w:rFonts w:eastAsia="仿宋_GB2312" w:cs="宋体;SimSun" w:ascii="仿宋_GB2312" w:hAnsi="仿宋_GB2312"/>
          <w:kern w:val="0"/>
          <w:sz w:val="32"/>
          <w:szCs w:val="32"/>
        </w:rPr>
        <w:t>2009—2012</w:t>
      </w:r>
      <w:r>
        <w:rPr>
          <w:rFonts w:ascii="仿宋_GB2312" w:hAnsi="仿宋_GB2312" w:cs="宋体;SimSun" w:eastAsia="仿宋_GB2312"/>
          <w:kern w:val="0"/>
          <w:sz w:val="32"/>
          <w:szCs w:val="32"/>
        </w:rPr>
        <w:t>三学年每学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节校内公开课和任现职以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次校际公开课材料。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师职务任职年限计算到</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日。对年内达到法定退休年龄的人员，只评资格，不再聘任。退休返聘担任教育教学或教研工作的教师，符合申报条件的，可通过现聘用单位申报评审教师职务资格，所取得的资格作为专业技术水平和业务能力的评价，不作为提高退休费及福利待遇等的依据。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民办学校教师与公办学校教师在职称评审的条件上一视同仁。对户口、人事档案关系不在本市，但与本市公、民办学校、教育机构签订聘用合同且工作一年以上的，可自主申报相应的教师职务任职资格。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评审费收费标准按照省物价局、财政厅《关于调整专业技术人员资格评审费收费标准的函》（皖价费〔</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 xml:space="preserve">号）规定执行。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为了不断提高我区教师队伍整体素质和教学水平，对省、市级示范学校、城区学校教师的教研、科研水平提高中高、中一、小高考评标准（见下表）。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一般学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市级示范学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省级示范学校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农</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村</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分</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分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城</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区</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分</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分</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分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原考评细则（市教人〔</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文）中第四项“教研、科研条件”的第一款按上表作同步调整。初级考评标准仍依照宣州区教体局教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 xml:space="preserve">号文件执行。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二、评审材料要求</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中学业水平测试（毕业会考）原始成绩（不含补考）统计表复印件须经市会考办验证，验证时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高中统考原始成绩统计表复印件须经市教研室验证，验证时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初中抽测、毕业学业考试（中考）原始成绩统计表复印件须经区教研室验证；小学统一测试原始成绩统计表复印件须经片以上教研部门验证。以上成绩统计表复印件均须学校校长、验证部门经办人签字确认并负责。区教研室成绩验证时间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须公示申报人员所有的评审材料，公示时间不少于一周（公示内容及填表要求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对公示无异议的，申报人所在单位将公示的具体内容（材料）、结果填入《中小学中专教师职务任职资格评审表》。申报单位要对申报人的德、能、勤、绩作出综合评价，填入评审表“所在学校（乡镇）推荐意见”一栏。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人员需提供的详细材料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没有按规定提供评审材料的，审查中一律按缺项处理，不再通知补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xml:space="preserve">　三、有关工作要求 </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教师在申报评聘专业技术职务时，应实事求是地总结自己的工作业绩，如实填报、提供有关材料、证书。凡弄虚作假者，一律取消其申报资格或当年评审通过的任职资格，已被聘任职务的予以解聘，收回专业技术资格证书，且二年内不准申报评审高一级教师职务任职资格。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有关学校要严格按照教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 xml:space="preserve">号文件要求，加强领导，精心组织，密切配合，规范操作，严把材料审查和评审工作质量关。要组织申报人员认真学习和研究《考评细则》及相关文件，规范“公开、公示（展示）、考核、评议、监督”的推荐、评聘工作程序，切实加强对申报人员申报材料收集、整理、装订等工作的指导。认真审核申报材料的真实性，特别是注重对学历、学位证书及各种奖励证书、教学成绩的鉴别，坚决杜绝弄虚作假。凡为制假者提供证明或帮助，或在审查、评审中徇私舞弊的，予以通报，追究所在单位或有关人员的责任。单位主要负责人和分管负责人当年考核不得评为优秀，不得参加各种先进的评选。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xml:space="preserve">四、时间安排 </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申报中学高级教师资格和破格申报中学一级、小学高级教师资格人员的市级考评课安排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中旬进行，具体时间、地点另行通知。申报中学一级、小学高级教师资格人员的区级考评课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完成。申报初级职务考评课由各学校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日前完成。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前报送中高、中一、小高评审材料。</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日前报送初级职务评审材料。逾期不报，不予受理，责任自负。区中小学职改办接受职评材料地点：区教体局人事科。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xml:space="preserve">　五、其他 </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xml:space="preserve">　　今年全省统一开展小学教师高级专业技术资格（小晋高）评审工作，材料报送和评审费用交纳等具体办法另行通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其他未尽事宜另行补充通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市人社局、市教体局对今年评审另有规定的按规定执行。 </w:t>
      </w:r>
      <w:r>
        <w:rPr>
          <w:rFonts w:eastAsia="仿宋_GB2312" w:cs="宋体;SimSun" w:ascii="仿宋_GB2312" w:hAnsi="仿宋_GB2312"/>
          <w:kern w:val="0"/>
          <w:sz w:val="32"/>
          <w:szCs w:val="32"/>
        </w:rPr>
        <w:br/>
        <w:br/>
      </w:r>
      <w:r>
        <w:rPr>
          <w:rFonts w:ascii="仿宋_GB2312" w:hAnsi="仿宋_GB2312" w:cs="宋体;SimSun" w:eastAsia="仿宋_GB2312"/>
          <w:kern w:val="0"/>
          <w:sz w:val="32"/>
          <w:szCs w:val="32"/>
        </w:rPr>
        <w:t>附件：</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教师职务资格评审材料公示表 </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 xml:space="preserve">、申报中小学教师职务资格材料目录 </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 xml:space="preserve">、申报人员简明情况登记表 </w:t>
      </w:r>
      <w:r>
        <w:rPr>
          <w:rFonts w:eastAsia="仿宋_GB2312" w:cs="宋体;SimSun" w:ascii="仿宋_GB2312" w:hAnsi="仿宋_GB2312"/>
          <w:kern w:val="0"/>
          <w:sz w:val="32"/>
          <w:szCs w:val="32"/>
        </w:rPr>
        <w:br/>
        <w:t xml:space="preserve">       4</w:t>
      </w: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2012</w:t>
      </w:r>
      <w:r>
        <w:rPr>
          <w:rFonts w:ascii="仿宋_GB2312" w:hAnsi="仿宋_GB2312" w:cs="宋体;SimSun" w:eastAsia="仿宋_GB2312"/>
          <w:spacing w:val="-14"/>
          <w:kern w:val="0"/>
          <w:sz w:val="32"/>
          <w:szCs w:val="32"/>
        </w:rPr>
        <w:t>年宣州区中小学教师职评工作主要日程安排表</w:t>
      </w:r>
    </w:p>
    <w:p>
      <w:pPr>
        <w:pStyle w:val="Normal"/>
        <w:widowControl/>
        <w:spacing w:lineRule="exact" w:line="54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中小学中专教师职务任职资格评审表　　　　　　　　　　　　　　　　　　　　　　　　　　　　　　　　　                        </w:t>
      </w:r>
    </w:p>
    <w:p>
      <w:pPr>
        <w:pStyle w:val="Normal"/>
        <w:widowControl/>
        <w:spacing w:lineRule="exact" w:line="54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exact" w:line="54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exact" w:line="54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宣城市宣州区教育体育局</w:t>
      </w:r>
      <w:r>
        <w:rPr>
          <w:rFonts w:ascii="宋体;SimSun" w:hAnsi="宋体;SimSun" w:cs="宋体;SimSun" w:eastAsia="仿宋_GB2312"/>
          <w:spacing w:val="-20"/>
          <w:kern w:val="0"/>
          <w:sz w:val="32"/>
          <w:szCs w:val="32"/>
        </w:rPr>
        <w:t>  </w:t>
      </w:r>
      <w:r>
        <w:rPr>
          <w:rFonts w:ascii="宋体;SimSun" w:hAnsi="宋体;SimSun" w:cs="宋体;SimSun"/>
          <w:spacing w:val="-20"/>
          <w:kern w:val="0"/>
          <w:sz w:val="32"/>
          <w:szCs w:val="32"/>
        </w:rPr>
        <w:t xml:space="preserve">   </w:t>
      </w:r>
      <w:r>
        <w:rPr>
          <w:rFonts w:ascii="仿宋_GB2312" w:hAnsi="仿宋_GB2312" w:cs="宋体;SimSun" w:eastAsia="仿宋_GB2312"/>
          <w:spacing w:val="-20"/>
          <w:kern w:val="0"/>
          <w:sz w:val="32"/>
          <w:szCs w:val="32"/>
        </w:rPr>
        <w:t>宣城市宣州区人力资源和社会保障局</w:t>
      </w:r>
      <w:r>
        <w:rPr>
          <w:rFonts w:ascii="仿宋_GB2312" w:hAnsi="仿宋_GB2312" w:cs="宋体;SimSun" w:eastAsia="仿宋_GB2312"/>
          <w:spacing w:val="-20"/>
          <w:kern w:val="0"/>
          <w:sz w:val="30"/>
          <w:szCs w:val="30"/>
        </w:rPr>
        <w:t xml:space="preserve"> </w:t>
      </w:r>
      <w:r>
        <w:rPr>
          <w:rFonts w:eastAsia="仿宋_GB2312" w:cs="宋体;SimSun" w:ascii="仿宋_GB2312" w:hAnsi="仿宋_GB2312"/>
          <w:kern w:val="0"/>
          <w:sz w:val="30"/>
          <w:szCs w:val="30"/>
        </w:rPr>
        <w:br/>
      </w:r>
    </w:p>
    <w:p>
      <w:pPr>
        <w:pStyle w:val="Normal"/>
        <w:spacing w:lineRule="exact" w:line="540"/>
        <w:ind w:firstLine="416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七月十六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55:00Z</dcterms:created>
  <dc:creator>微软中国</dc:creator>
  <dc:description/>
  <cp:keywords/>
  <dc:language>en-US</dc:language>
  <cp:lastModifiedBy>微软中国</cp:lastModifiedBy>
  <dcterms:modified xsi:type="dcterms:W3CDTF">2012-07-16T06:36:00Z</dcterms:modified>
  <cp:revision>4</cp:revision>
  <dc:subject/>
  <dc:title>关于做好2012年度全区中小学教师职务任职</dc:title>
</cp:coreProperties>
</file>