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29"/>
      </w:tblGrid>
      <w:tr>
        <w:trPr>
          <w:trHeight w:val="6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通知单存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序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序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3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收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实收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216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21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说明：凭此单开票、缴费、领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29"/>
      </w:tblGrid>
      <w:tr>
        <w:trPr>
          <w:trHeight w:val="6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通知单存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序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序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3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收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实收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216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21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说明：凭此单开票、缴费、领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29"/>
      </w:tblGrid>
      <w:tr>
        <w:trPr>
          <w:trHeight w:val="6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通知单存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序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序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3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收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实收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216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21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说明：凭此单开票、缴费、领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593"/>
      </w:tblGrid>
      <w:tr>
        <w:trPr>
          <w:trHeight w:val="6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通知单存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序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序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收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实收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216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21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说明：凭此单开票、缴费、领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593"/>
      </w:tblGrid>
      <w:tr>
        <w:trPr>
          <w:trHeight w:val="52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通知单存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序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序号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3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收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实收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216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21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说明：凭此单开票、缴费、领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2:00Z</dcterms:created>
  <dc:creator>S.W</dc:creator>
  <dc:description/>
  <cp:keywords/>
  <dc:language>en-US</dc:language>
  <cp:lastModifiedBy>徐抗震</cp:lastModifiedBy>
  <cp:lastPrinted>2014-02-15T10:42:00Z</cp:lastPrinted>
  <dcterms:modified xsi:type="dcterms:W3CDTF">2014-02-15T03:39:00Z</dcterms:modified>
  <cp:revision>4</cp:revision>
  <dc:subject/>
  <dc:title>注册通知单存根</dc:title>
</cp:coreProperties>
</file>