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color w:val="170301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170301"/>
          <w:kern w:val="0"/>
          <w:sz w:val="44"/>
          <w:szCs w:val="44"/>
        </w:rPr>
        <w:t>水东中心小学</w:t>
      </w:r>
      <w:r>
        <w:rPr>
          <w:rFonts w:cs="宋体;SimSun" w:ascii="宋体;SimSun" w:hAnsi="宋体;SimSun"/>
          <w:b/>
          <w:color w:val="170301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170301"/>
          <w:kern w:val="0"/>
          <w:sz w:val="44"/>
          <w:szCs w:val="44"/>
        </w:rPr>
        <w:t>年财务工作报告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ascii="宋体;SimSun" w:hAnsi="宋体;SimSun" w:cs="宋体;SimSun"/>
          <w:color w:val="170301"/>
          <w:kern w:val="0"/>
          <w:sz w:val="28"/>
          <w:szCs w:val="28"/>
        </w:rPr>
        <w:t>（——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日在水东中心小学四届三次教代会上）</w:t>
      </w:r>
    </w:p>
    <w:p>
      <w:pPr>
        <w:pStyle w:val="Normal"/>
        <w:widowControl/>
        <w:shd w:fill="FFFFFF" w:val="clear"/>
        <w:spacing w:lineRule="exact" w:line="460"/>
        <w:jc w:val="center"/>
        <w:rPr/>
      </w:pPr>
      <w:r>
        <w:rPr>
          <w:rFonts w:ascii="宋体;SimSun" w:hAnsi="宋体;SimSun" w:cs="宋体;SimSun"/>
          <w:color w:val="170301"/>
          <w:kern w:val="0"/>
          <w:sz w:val="32"/>
          <w:szCs w:val="32"/>
        </w:rPr>
        <w:t>袁  美</w:t>
      </w:r>
    </w:p>
    <w:p>
      <w:pPr>
        <w:pStyle w:val="Normal"/>
        <w:shd w:fill="FFFFFF" w:val="clear"/>
        <w:spacing w:lineRule="exact" w:line="520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ascii="宋体;SimSun" w:hAnsi="宋体;SimSun" w:cs="宋体;SimSun"/>
          <w:color w:val="170301"/>
          <w:kern w:val="0"/>
          <w:sz w:val="28"/>
          <w:szCs w:val="28"/>
        </w:rPr>
        <w:t>各位代表：</w:t>
      </w:r>
    </w:p>
    <w:p>
      <w:pPr>
        <w:pStyle w:val="Normal"/>
        <w:shd w:fill="FFFFFF" w:val="clear"/>
        <w:spacing w:lineRule="exact" w:line="520"/>
        <w:ind w:firstLine="554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ascii="宋体;SimSun" w:hAnsi="宋体;SimSun" w:cs="宋体;SimSun"/>
          <w:color w:val="170301"/>
          <w:kern w:val="0"/>
          <w:sz w:val="28"/>
          <w:szCs w:val="28"/>
        </w:rPr>
        <w:t>我受学校委托向大会作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年学校财务工作报告，请予以审议。</w:t>
      </w:r>
    </w:p>
    <w:p>
      <w:pPr>
        <w:pStyle w:val="Normal"/>
        <w:shd w:fill="FFFFFF" w:val="clear"/>
        <w:spacing w:lineRule="exact" w:line="520"/>
        <w:ind w:firstLine="554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cs="宋体;SimSun" w:ascii="宋体;SimSun" w:hAnsi="宋体;SimSun"/>
          <w:color w:val="170301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年学校财务工作在学校领导的正确领导下，坚持以科学发展观为指导，紧紧围绕学校中心工作，积极发挥财务支撑保障作用，关注师生利益，保证重点建设，优化资源配置，依靠广大教职工的共同努力，确保了学校各项事业平稳健康发展，较好地完成了预期财务工作目标。</w:t>
      </w:r>
    </w:p>
    <w:p>
      <w:pPr>
        <w:pStyle w:val="Normal"/>
        <w:shd w:fill="FFFFFF" w:val="clear"/>
        <w:spacing w:lineRule="exact" w:line="520"/>
        <w:ind w:firstLine="554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年学校财务工作主要体现在以下几个方面：</w:t>
      </w:r>
    </w:p>
    <w:p>
      <w:pPr>
        <w:pStyle w:val="Normal"/>
        <w:shd w:fill="FFFFFF" w:val="clear"/>
        <w:spacing w:lineRule="exact" w:line="520"/>
        <w:ind w:firstLine="554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ascii="宋体;SimSun" w:hAnsi="宋体;SimSun" w:cs="宋体;SimSun"/>
          <w:color w:val="170301"/>
          <w:kern w:val="0"/>
          <w:sz w:val="28"/>
          <w:szCs w:val="28"/>
        </w:rPr>
        <w:t>第一、严格执行收费标准，实行亮证收费，杜绝乱收费</w:t>
      </w:r>
    </w:p>
    <w:p>
      <w:pPr>
        <w:pStyle w:val="Normal"/>
        <w:shd w:fill="FFFFFF" w:val="clear"/>
        <w:spacing w:lineRule="exact" w:line="520"/>
        <w:ind w:firstLine="554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ascii="宋体;SimSun" w:hAnsi="宋体;SimSun" w:cs="宋体;SimSun"/>
          <w:color w:val="170301"/>
          <w:kern w:val="0"/>
          <w:sz w:val="28"/>
          <w:szCs w:val="28"/>
        </w:rPr>
        <w:t>学校收费严格执行上级文件，只收取作业本费，教辅材料的代办费根据学生自愿的原则收取，所有收费项目、收费标准、收费依据，都通过公示栏向学生、学生家长、在校老师及社会公示。班主任代收费由学校汇总班主任签字后在收费公示栏公示。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ascii="宋体;SimSun" w:hAnsi="宋体;SimSun" w:cs="宋体;SimSun"/>
          <w:color w:val="170301"/>
          <w:kern w:val="0"/>
          <w:sz w:val="28"/>
          <w:szCs w:val="28"/>
        </w:rPr>
        <w:t>学校非税收入全额开具行政事业收款收据即时上缴财政专户。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年非税收入共计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笔共计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37.15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。（具体项目金额见学校公示栏）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ascii="宋体;SimSun" w:hAnsi="宋体;SimSun" w:cs="宋体;SimSun"/>
          <w:color w:val="170301"/>
          <w:kern w:val="0"/>
          <w:sz w:val="28"/>
          <w:szCs w:val="28"/>
        </w:rPr>
        <w:t>第二、认真编制预算，保证学校人员经费、义务教育公用经费及时到账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ascii="宋体;SimSun" w:hAnsi="宋体;SimSun" w:cs="宋体;SimSun"/>
          <w:color w:val="170301"/>
          <w:kern w:val="0"/>
          <w:sz w:val="28"/>
          <w:szCs w:val="28"/>
        </w:rPr>
        <w:t>根据学校人员编制、学生数、班级数及装备情况，按照有关政策及时上报年度预算，进行预算编制。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年我校预算人员经费是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874.09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预算义务教育公用经费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64.65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。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ascii="宋体;SimSun" w:hAnsi="宋体;SimSun" w:cs="宋体;SimSun"/>
          <w:color w:val="170301"/>
          <w:kern w:val="0"/>
          <w:sz w:val="28"/>
          <w:szCs w:val="28"/>
        </w:rPr>
        <w:t>第三、严格支出管理，做到每一张票据合理、合法、有效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为了管好用好这些经费，学校先后制定修订了财务管理制度、资产管理制度、宣传制度、档案管理制度、招待费管理制度、出差用车管理制度、民主理财制度、预算管理制度、工作责任制及责任追究制、公示制度、财务公开制度、经费支出内控稽核制度、义教经费支出管理制度（内容必须有学校所有支出实行校长负责制，明确一位校级领导分管财务工作。）、义务教育经费管理责任追究制度。根据制度施行财务支出。通过制度的执行，使学校支出管理有章可循，做到每一笔支出精打细算，杜绝浪费，确保学校财务工作按主管部门和上级政府的要求正常运转。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ascii="宋体;SimSun" w:hAnsi="宋体;SimSun" w:cs="宋体;SimSun"/>
          <w:color w:val="170301"/>
          <w:kern w:val="0"/>
          <w:sz w:val="28"/>
          <w:szCs w:val="28"/>
        </w:rPr>
        <w:t>根据会计中心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月会计报表显示我校经费收支情况如下：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cs="宋体;SimSun" w:ascii="宋体;SimSun" w:hAnsi="宋体;SimSun"/>
          <w:color w:val="1703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、学校经费收入情况：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ascii="宋体;SimSun" w:hAnsi="宋体;SimSun" w:cs="宋体;SimSun"/>
          <w:color w:val="170301"/>
          <w:kern w:val="0"/>
          <w:sz w:val="28"/>
          <w:szCs w:val="28"/>
        </w:rPr>
        <w:t>到目前为止学校实现的教育经费总收入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1189.46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其中：教育经费拨款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966.88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教育附加拨款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143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上级补助收入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17.76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事业收入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5.13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其他收入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10.18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拨入专款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46.5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。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cs="宋体;SimSun" w:ascii="宋体;SimSun" w:hAnsi="宋体;SimSun"/>
          <w:color w:val="1703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、学校经费总支出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1170.61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其中人员支出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846.68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基本建设支出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87.31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其他资本性支出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147.37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义务教育公用经费支出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89.22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。义务教育经费支出中较大的经费项目主要是办公费用品、教学资料、书报杂志、教学研究活动、实验学习文体活动方面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4.51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占公用经费总金额的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7%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。印刷费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5.58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占公用经费总金额的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6%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。水电费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4.52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占公用经费总金额的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。电话邮寄费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3.35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占公用经费总金额的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3.7%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。交通差旅费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3.32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占公用经费总金额的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3%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。房屋建筑物及仪器设备等日常维修课桌凳装备购置更新维护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1.22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占公用经费总金额的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3%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。会议、培训费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4.82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占公用经费总金额的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5.4%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。招待费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.73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占公用经费总金额的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3%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。装备购置费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1.7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劳务费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3.19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工会经费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.2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福利费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6.66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其他商品和服务支出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0.9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。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ascii="宋体;SimSun" w:hAnsi="宋体;SimSun" w:cs="宋体;SimSun"/>
          <w:color w:val="170301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年财务运行状况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cs="宋体;SimSun" w:ascii="宋体;SimSun" w:hAnsi="宋体;SimSun"/>
          <w:color w:val="170301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年学校财务因为有了领导的正确领导，同仁的大力支持总体运行状况是非常好的，学校财务实行积极的财政政策，以发展求得平衡，财务运行取得的总体成绩和 效益也是非常显著的。主要表现在以下几个方面：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cs="宋体;SimSun" w:ascii="宋体;SimSun" w:hAnsi="宋体;SimSun"/>
          <w:color w:val="1703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、继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年后教学投入的力度并未减轻，义保经费保证了教学工作的顺利开展。学校用于设备购置、小型维修、教师培训等方面的支出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57.13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占全年支出计划的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64%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cs="宋体;SimSun" w:ascii="宋体;SimSun" w:hAnsi="宋体;SimSun"/>
          <w:color w:val="1703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、严格控制非教学性支出，发挥义保经费的最大效益。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年学校招待费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.73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占全年支出计划的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3%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，公务用车差旅费支出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3.32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万元，占全年计划的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3%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。全年招待费、公务用车及差旅费支出比例严格控制在红线内。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cs="宋体;SimSun" w:ascii="宋体;SimSun" w:hAnsi="宋体;SimSun"/>
          <w:color w:val="1703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、完善各项财务管理制度。针对财务管理出现的新情况、新问题，根据上级主管部门的要求和学校发展需要，修订完善了各项财务管理制度。在原来的十项制度的基础上又增加了工作责任制及责任追究制、经费支出内控稽核制度、义教经费支出管理制度（内容必须有学校所有支出实行校长负责制，明确一位校级领导分管财务工作。）、义务教育经费管理责任追究制度四项制度。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cs="宋体;SimSun" w:ascii="宋体;SimSun" w:hAnsi="宋体;SimSun"/>
          <w:color w:val="17030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、合理调度资金，保证了学校各项重点支出的需要。一些重大支出项目都是在行政会讨论后才做出决议的。每学期的两次民主理财，公开财务账目，审核资金支出是否合理，对一些大的项目支出提出自己的意见。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ascii="宋体;SimSun" w:hAnsi="宋体;SimSun" w:cs="宋体;SimSun"/>
          <w:color w:val="170301"/>
          <w:kern w:val="0"/>
          <w:sz w:val="28"/>
          <w:szCs w:val="28"/>
        </w:rPr>
        <w:t>三、关于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年财务工作的几点建议：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cs="宋体;SimSun" w:ascii="宋体;SimSun" w:hAnsi="宋体;SimSun"/>
          <w:color w:val="1703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年我们的教学条件得到很大的改善，班班通，笔记本都配备齐全，综合楼，食堂，厕所，碧山幼儿园的配套建设都已完成，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年学校经费在大力保障教学投入的情况下改善校园环境，改善教学用电。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cs="宋体;SimSun" w:ascii="宋体;SimSun" w:hAnsi="宋体;SimSun"/>
          <w:color w:val="1703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、要加强经费使用的事前管理，为保证学校重点工作顺利展开，一方面要继续保证经费投入，另一方面要充分论证进行绩效预评；要加强经费使用的事后管理，对重点项目经费使用进行绩效评价，把预算管理从目前注重资金投入的管理转向对支出效率的管理，实行事前、事中和事后的全过程管理。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cs="宋体;SimSun" w:ascii="宋体;SimSun" w:hAnsi="宋体;SimSun"/>
          <w:color w:val="1703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、厉行节约、制止浪费。各部门要认真落实上级有关文件精神，厉行节约、制止浪费，积极做好节支增效工作。要严格控制“三公”经费开支，同时要提倡勤俭办学，增强节水节电意识，降低办公用品、印刷品的耗费，增加积累性支出。</w:t>
      </w:r>
    </w:p>
    <w:p>
      <w:pPr>
        <w:pStyle w:val="Normal"/>
        <w:shd w:fill="FFFFFF" w:val="clear"/>
        <w:spacing w:lineRule="exact" w:line="520"/>
        <w:ind w:firstLine="573"/>
        <w:jc w:val="left"/>
        <w:rPr/>
      </w:pPr>
      <w:r>
        <w:rPr>
          <w:rFonts w:ascii="宋体;SimSun" w:hAnsi="宋体;SimSun" w:cs="宋体;SimSun"/>
          <w:color w:val="170301"/>
          <w:kern w:val="0"/>
          <w:sz w:val="28"/>
          <w:szCs w:val="28"/>
        </w:rPr>
        <w:t>各位代表，</w:t>
      </w:r>
      <w:r>
        <w:rPr>
          <w:rFonts w:cs="宋体;SimSun" w:ascii="宋体;SimSun" w:hAnsi="宋体;SimSun"/>
          <w:color w:val="170301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170301"/>
          <w:kern w:val="0"/>
          <w:sz w:val="28"/>
          <w:szCs w:val="28"/>
        </w:rPr>
        <w:t>年学校的财务工作任务十分艰巨。我们坚信，在学校领导的正确领导下，经过全校教职工的共同努力，全校上下群策群力，加强财务的监督和管理，不断改革创新，逐步建立与学校相适应的财务、财产管理体制，为学校各项事业的发展做出新的贡献。</w:t>
      </w:r>
    </w:p>
    <w:p>
      <w:pPr>
        <w:pStyle w:val="Normal"/>
        <w:shd w:fill="FFFFFF" w:val="clear"/>
        <w:spacing w:lineRule="exact" w:line="520"/>
        <w:ind w:firstLine="573"/>
        <w:jc w:val="left"/>
        <w:rPr>
          <w:rFonts w:ascii="宋体;SimSun" w:hAnsi="宋体;SimSun" w:cs="宋体;SimSun"/>
          <w:color w:val="170301"/>
          <w:kern w:val="0"/>
          <w:sz w:val="28"/>
          <w:szCs w:val="28"/>
        </w:rPr>
      </w:pPr>
      <w:r>
        <w:rPr>
          <w:rFonts w:ascii="宋体;SimSun" w:hAnsi="宋体;SimSun" w:cs="宋体;SimSun"/>
          <w:color w:val="170301"/>
          <w:kern w:val="0"/>
          <w:sz w:val="28"/>
          <w:szCs w:val="28"/>
        </w:rPr>
        <w:t>谢谢大家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9:00Z</dcterms:created>
  <dc:creator>walkinnet</dc:creator>
  <dc:description/>
  <cp:keywords/>
  <dc:language>en-US</dc:language>
  <cp:lastModifiedBy>徐抗震</cp:lastModifiedBy>
  <dcterms:modified xsi:type="dcterms:W3CDTF">2014-01-03T01:19:00Z</dcterms:modified>
  <cp:revision>5</cp:revision>
  <dc:subject/>
  <dc:title>水东中心小学2012年财务收支情况报告</dc:title>
</cp:coreProperties>
</file>