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百家姓（全文拼音）</w:t>
      </w:r>
    </w:p>
    <w:tbl>
      <w:tblPr>
        <w:tblW w:w="968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40"/>
        <w:gridCol w:w="1120"/>
        <w:gridCol w:w="1240"/>
        <w:gridCol w:w="1240"/>
        <w:gridCol w:w="1240"/>
        <w:gridCol w:w="1240"/>
        <w:gridCol w:w="1120"/>
        <w:gridCol w:w="1240"/>
      </w:tblGrid>
      <w:tr>
        <w:trPr/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赵</w:t>
            </w:r>
            <w:r>
              <w:rPr/>
              <w:t>(zhào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钱</w:t>
            </w:r>
            <w:r>
              <w:rPr/>
              <w:t>(qián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孙</w:t>
            </w:r>
            <w:r>
              <w:rPr/>
              <w:t>(sūn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李</w:t>
            </w:r>
            <w:r>
              <w:rPr/>
              <w:t>(lǐ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周</w:t>
            </w:r>
            <w:r>
              <w:rPr/>
              <w:t>(zhōu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吴</w:t>
            </w:r>
            <w:r>
              <w:rPr/>
              <w:t>(wú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郑</w:t>
            </w:r>
            <w:r>
              <w:rPr/>
              <w:t>(zèng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王</w:t>
            </w:r>
            <w:r>
              <w:rPr/>
              <w:t>(wáng)</w:t>
            </w:r>
          </w:p>
        </w:tc>
      </w:tr>
      <w:tr>
        <w:trPr/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冯</w:t>
            </w:r>
            <w:r>
              <w:rPr/>
              <w:t>(féng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陈</w:t>
            </w:r>
            <w:r>
              <w:rPr/>
              <w:t>(chén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褚</w:t>
            </w:r>
            <w:r>
              <w:rPr/>
              <w:t>(chǔ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卫</w:t>
            </w:r>
            <w:r>
              <w:rPr/>
              <w:t>(wèi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蒋</w:t>
            </w:r>
            <w:r>
              <w:rPr/>
              <w:t>(jǎng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沈</w:t>
            </w:r>
            <w:r>
              <w:rPr/>
              <w:t>(shěn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韩</w:t>
            </w:r>
            <w:r>
              <w:rPr/>
              <w:t>(hán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杨</w:t>
            </w:r>
            <w:r>
              <w:rPr/>
              <w:t>(yáng)</w:t>
            </w:r>
          </w:p>
        </w:tc>
      </w:tr>
      <w:tr>
        <w:trPr/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朱</w:t>
            </w:r>
            <w:r>
              <w:rPr/>
              <w:t>(zhū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秦</w:t>
            </w:r>
            <w:r>
              <w:rPr/>
              <w:t>(qín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尤</w:t>
            </w:r>
            <w:r>
              <w:rPr/>
              <w:t>(yóu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许</w:t>
            </w:r>
            <w:r>
              <w:rPr/>
              <w:t>(xǔ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何</w:t>
            </w:r>
            <w:r>
              <w:rPr/>
              <w:t>(hé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吕</w:t>
            </w:r>
            <w:r>
              <w:rPr/>
              <w:t>(lǚ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施</w:t>
            </w:r>
            <w:r>
              <w:rPr/>
              <w:t>(shī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张</w:t>
            </w:r>
            <w:r>
              <w:rPr/>
              <w:t>(zhāng)</w:t>
            </w:r>
          </w:p>
        </w:tc>
      </w:tr>
      <w:tr>
        <w:trPr/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孔</w:t>
            </w:r>
            <w:r>
              <w:rPr/>
              <w:t>(kǒng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曹</w:t>
            </w:r>
            <w:r>
              <w:rPr/>
              <w:t>(cáo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严</w:t>
            </w:r>
            <w:r>
              <w:rPr/>
              <w:t>(yán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华</w:t>
            </w:r>
            <w:r>
              <w:rPr/>
              <w:t>(huà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金</w:t>
            </w:r>
            <w:r>
              <w:rPr/>
              <w:t>(jīn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魏</w:t>
            </w:r>
            <w:r>
              <w:rPr/>
              <w:t>(wèi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陶</w:t>
            </w:r>
            <w:r>
              <w:rPr/>
              <w:t>(táo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姜</w:t>
            </w:r>
            <w:r>
              <w:rPr/>
              <w:t>(jiāng)</w:t>
            </w:r>
          </w:p>
        </w:tc>
      </w:tr>
      <w:tr>
        <w:trPr/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戚</w:t>
            </w:r>
            <w:r>
              <w:rPr/>
              <w:t>(qī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谢</w:t>
            </w:r>
            <w:r>
              <w:rPr/>
              <w:t>(xiè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邹</w:t>
            </w:r>
            <w:r>
              <w:rPr/>
              <w:t>(zōu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喻</w:t>
            </w:r>
            <w:r>
              <w:rPr/>
              <w:t>(yù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柏</w:t>
            </w:r>
            <w:r>
              <w:rPr/>
              <w:t>(bǎi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水</w:t>
            </w:r>
            <w:r>
              <w:rPr/>
              <w:t>(shuǐ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窦</w:t>
            </w:r>
            <w:r>
              <w:rPr/>
              <w:t>(dòu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章</w:t>
            </w:r>
            <w:r>
              <w:rPr/>
              <w:t>(zhāng)</w:t>
            </w:r>
          </w:p>
        </w:tc>
      </w:tr>
      <w:tr>
        <w:trPr/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云</w:t>
            </w:r>
            <w:r>
              <w:rPr/>
              <w:t>(yún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苏</w:t>
            </w:r>
            <w:r>
              <w:rPr/>
              <w:t>(sū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潘</w:t>
            </w:r>
            <w:r>
              <w:rPr/>
              <w:t>(pān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葛</w:t>
            </w:r>
            <w:r>
              <w:rPr/>
              <w:t>(gě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奚</w:t>
            </w:r>
            <w:r>
              <w:rPr/>
              <w:t>(xī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范</w:t>
            </w:r>
            <w:r>
              <w:rPr/>
              <w:t>(fàn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彭</w:t>
            </w:r>
            <w:r>
              <w:rPr/>
              <w:t>(péng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郎</w:t>
            </w:r>
            <w:r>
              <w:rPr/>
              <w:t>(láng)</w:t>
            </w:r>
          </w:p>
        </w:tc>
      </w:tr>
      <w:tr>
        <w:trPr/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鲁</w:t>
            </w:r>
            <w:r>
              <w:rPr/>
              <w:t>(lǔ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韦</w:t>
            </w:r>
            <w:r>
              <w:rPr/>
              <w:t>(wéi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昌</w:t>
            </w:r>
            <w:r>
              <w:rPr/>
              <w:t>(chāng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马</w:t>
            </w:r>
            <w:r>
              <w:rPr/>
              <w:t>(mǎ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苗</w:t>
            </w:r>
            <w:r>
              <w:rPr/>
              <w:t>(miáo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凤</w:t>
            </w:r>
            <w:r>
              <w:rPr/>
              <w:t>(fèng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花</w:t>
            </w:r>
            <w:r>
              <w:rPr/>
              <w:t>(huā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方</w:t>
            </w:r>
            <w:r>
              <w:rPr/>
              <w:t>(fāng)</w:t>
            </w:r>
          </w:p>
        </w:tc>
      </w:tr>
      <w:tr>
        <w:trPr/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俞</w:t>
            </w:r>
            <w:r>
              <w:rPr/>
              <w:t>(yú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任</w:t>
            </w:r>
            <w:r>
              <w:rPr/>
              <w:t>(rén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袁</w:t>
            </w:r>
            <w:r>
              <w:rPr/>
              <w:t>(yuán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柳</w:t>
            </w:r>
            <w:r>
              <w:rPr/>
              <w:t>(liǔ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酆</w:t>
            </w:r>
            <w:r>
              <w:rPr/>
              <w:t>(fēng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鲍</w:t>
            </w:r>
            <w:r>
              <w:rPr/>
              <w:t>(bào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史</w:t>
            </w:r>
            <w:r>
              <w:rPr/>
              <w:t>(shǐ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唐</w:t>
            </w:r>
            <w:r>
              <w:rPr/>
              <w:t>(táng)</w:t>
            </w:r>
          </w:p>
        </w:tc>
      </w:tr>
      <w:tr>
        <w:trPr/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费</w:t>
            </w:r>
            <w:r>
              <w:rPr/>
              <w:t>(fèi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廉</w:t>
            </w:r>
            <w:r>
              <w:rPr/>
              <w:t>(lián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岑</w:t>
            </w:r>
            <w:r>
              <w:rPr/>
              <w:t>(cén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薛</w:t>
            </w:r>
            <w:r>
              <w:rPr/>
              <w:t>(xuē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雷</w:t>
            </w:r>
            <w:r>
              <w:rPr/>
              <w:t>(léi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贺</w:t>
            </w:r>
            <w:r>
              <w:rPr/>
              <w:t>(hè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倪</w:t>
            </w:r>
            <w:r>
              <w:rPr/>
              <w:t>(ní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汤</w:t>
            </w:r>
            <w:r>
              <w:rPr/>
              <w:t>(tāng)</w:t>
            </w:r>
          </w:p>
        </w:tc>
      </w:tr>
      <w:tr>
        <w:trPr/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滕</w:t>
            </w:r>
            <w:r>
              <w:rPr/>
              <w:t>(téng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殷</w:t>
            </w:r>
            <w:r>
              <w:rPr/>
              <w:t>(yīn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罗</w:t>
            </w:r>
            <w:r>
              <w:rPr/>
              <w:t>(luó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毕</w:t>
            </w:r>
            <w:r>
              <w:rPr/>
              <w:t>(bì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郝</w:t>
            </w:r>
            <w:r>
              <w:rPr/>
              <w:t>(hǎo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邬</w:t>
            </w:r>
            <w:r>
              <w:rPr/>
              <w:t>(wū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安</w:t>
            </w:r>
            <w:r>
              <w:rPr/>
              <w:t>(ān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常</w:t>
            </w:r>
            <w:r>
              <w:rPr/>
              <w:t>(cháng)</w:t>
            </w:r>
          </w:p>
        </w:tc>
      </w:tr>
      <w:tr>
        <w:trPr/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乐</w:t>
            </w:r>
            <w:r>
              <w:rPr/>
              <w:t>(yuè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于</w:t>
            </w:r>
            <w:r>
              <w:rPr/>
              <w:t>(yú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时</w:t>
            </w:r>
            <w:r>
              <w:rPr/>
              <w:t>(shí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傅</w:t>
            </w:r>
            <w:r>
              <w:rPr/>
              <w:t>(fù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皮</w:t>
            </w:r>
            <w:r>
              <w:rPr/>
              <w:t>(pí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卞</w:t>
            </w:r>
            <w:r>
              <w:rPr/>
              <w:t>(biàn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齐</w:t>
            </w:r>
            <w:r>
              <w:rPr/>
              <w:t>(qí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康</w:t>
            </w:r>
            <w:r>
              <w:rPr/>
              <w:t>(kāng)</w:t>
            </w:r>
          </w:p>
        </w:tc>
      </w:tr>
      <w:tr>
        <w:trPr/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伍</w:t>
            </w:r>
            <w:r>
              <w:rPr/>
              <w:t>(wǔ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余</w:t>
            </w:r>
            <w:r>
              <w:rPr/>
              <w:t>(yú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元</w:t>
            </w:r>
            <w:r>
              <w:rPr/>
              <w:t>(yuán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卜</w:t>
            </w:r>
            <w:r>
              <w:rPr/>
              <w:t>(bǔ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顾</w:t>
            </w:r>
            <w:r>
              <w:rPr/>
              <w:t>(gù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孟</w:t>
            </w:r>
            <w:r>
              <w:rPr/>
              <w:t>(mèng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平</w:t>
            </w:r>
            <w:r>
              <w:rPr/>
              <w:t>(píng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黄</w:t>
            </w:r>
            <w:r>
              <w:rPr/>
              <w:t>(huáng)</w:t>
            </w:r>
          </w:p>
        </w:tc>
      </w:tr>
      <w:tr>
        <w:trPr/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和</w:t>
            </w:r>
            <w:r>
              <w:rPr/>
              <w:t>(hé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穆</w:t>
            </w:r>
            <w:r>
              <w:rPr/>
              <w:t>(mù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萧</w:t>
            </w:r>
            <w:r>
              <w:rPr/>
              <w:t>(xiāo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尹</w:t>
            </w:r>
            <w:r>
              <w:rPr/>
              <w:t>(yǐn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姚</w:t>
            </w:r>
            <w:r>
              <w:rPr/>
              <w:t>(yáo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邵</w:t>
            </w:r>
            <w:r>
              <w:rPr/>
              <w:t>(shào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湛</w:t>
            </w:r>
            <w:r>
              <w:rPr/>
              <w:t>(zhàn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汪</w:t>
            </w:r>
            <w:r>
              <w:rPr/>
              <w:t>(wāng)</w:t>
            </w:r>
          </w:p>
        </w:tc>
      </w:tr>
      <w:tr>
        <w:trPr/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祁</w:t>
            </w:r>
            <w:r>
              <w:rPr/>
              <w:t>(qí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毛</w:t>
            </w:r>
            <w:r>
              <w:rPr/>
              <w:t>(máo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禹</w:t>
            </w:r>
            <w:r>
              <w:rPr/>
              <w:t>(yǔ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狄</w:t>
            </w:r>
            <w:r>
              <w:rPr/>
              <w:t>(dí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米</w:t>
            </w:r>
            <w:r>
              <w:rPr/>
              <w:t>(mǐ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贝</w:t>
            </w:r>
            <w:r>
              <w:rPr/>
              <w:t>(bèi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明</w:t>
            </w:r>
            <w:r>
              <w:rPr/>
              <w:t>(míng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臧</w:t>
            </w:r>
            <w:r>
              <w:rPr/>
              <w:t>(zāng)</w:t>
            </w:r>
          </w:p>
        </w:tc>
      </w:tr>
      <w:tr>
        <w:trPr/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计</w:t>
            </w:r>
            <w:r>
              <w:rPr/>
              <w:t>(jì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伏</w:t>
            </w:r>
            <w:r>
              <w:rPr/>
              <w:t>(fú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成</w:t>
            </w:r>
            <w:r>
              <w:rPr/>
              <w:t>(chéng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戴</w:t>
            </w:r>
            <w:r>
              <w:rPr/>
              <w:t>(dài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谈</w:t>
            </w:r>
            <w:r>
              <w:rPr/>
              <w:t>(tán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宋</w:t>
            </w:r>
            <w:r>
              <w:rPr/>
              <w:t>(sòng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茅</w:t>
            </w:r>
            <w:r>
              <w:rPr/>
              <w:t>(máo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庞</w:t>
            </w:r>
            <w:r>
              <w:rPr/>
              <w:t>(páng)</w:t>
            </w:r>
          </w:p>
        </w:tc>
      </w:tr>
      <w:tr>
        <w:trPr/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熊</w:t>
            </w:r>
            <w:r>
              <w:rPr/>
              <w:t>(xóng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纪</w:t>
            </w:r>
            <w:r>
              <w:rPr/>
              <w:t>(jǐ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舒</w:t>
            </w:r>
            <w:r>
              <w:rPr/>
              <w:t>(shū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屈</w:t>
            </w:r>
            <w:r>
              <w:rPr/>
              <w:t>(qū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项</w:t>
            </w:r>
            <w:r>
              <w:rPr/>
              <w:t>(xàng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祝</w:t>
            </w:r>
            <w:r>
              <w:rPr/>
              <w:t>(zhù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董</w:t>
            </w:r>
            <w:r>
              <w:rPr/>
              <w:t>(dǒng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梁</w:t>
            </w:r>
            <w:r>
              <w:rPr/>
              <w:t>(liáng)</w:t>
            </w:r>
          </w:p>
        </w:tc>
      </w:tr>
      <w:tr>
        <w:trPr/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杜</w:t>
            </w:r>
            <w:r>
              <w:rPr/>
              <w:t>(dù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阮</w:t>
            </w:r>
            <w:r>
              <w:rPr/>
              <w:t>(ruǎn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蓝</w:t>
            </w:r>
            <w:r>
              <w:rPr/>
              <w:t>(lán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闵</w:t>
            </w:r>
            <w:r>
              <w:rPr/>
              <w:t>(mǐn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席</w:t>
            </w:r>
            <w:r>
              <w:rPr/>
              <w:t>(xí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季</w:t>
            </w:r>
            <w:r>
              <w:rPr/>
              <w:t>(jì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麻</w:t>
            </w:r>
            <w:r>
              <w:rPr/>
              <w:t>(má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强</w:t>
            </w:r>
            <w:r>
              <w:rPr/>
              <w:t>(qiáng)</w:t>
            </w:r>
          </w:p>
        </w:tc>
      </w:tr>
      <w:tr>
        <w:trPr/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贾</w:t>
            </w:r>
            <w:r>
              <w:rPr/>
              <w:t>(jiǎ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路</w:t>
            </w:r>
            <w:r>
              <w:rPr/>
              <w:t>(lù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娄</w:t>
            </w:r>
            <w:r>
              <w:rPr/>
              <w:t>(lóu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危</w:t>
            </w:r>
            <w:r>
              <w:rPr/>
              <w:t>(wēi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江</w:t>
            </w:r>
            <w:r>
              <w:rPr/>
              <w:t>(jāng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童</w:t>
            </w:r>
            <w:r>
              <w:rPr/>
              <w:t>(tóng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颜</w:t>
            </w:r>
            <w:r>
              <w:rPr/>
              <w:t>(yán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郭</w:t>
            </w:r>
            <w:r>
              <w:rPr/>
              <w:t>(guō)</w:t>
            </w:r>
          </w:p>
        </w:tc>
      </w:tr>
      <w:tr>
        <w:trPr/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梅</w:t>
            </w:r>
            <w:r>
              <w:rPr/>
              <w:t>(méi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盛</w:t>
            </w:r>
            <w:r>
              <w:rPr/>
              <w:t>(sèng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林</w:t>
            </w:r>
            <w:r>
              <w:rPr/>
              <w:t>(lín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刁</w:t>
            </w:r>
            <w:r>
              <w:rPr/>
              <w:t>(diāo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钟</w:t>
            </w:r>
            <w:r>
              <w:rPr/>
              <w:t>(zōng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徐</w:t>
            </w:r>
            <w:r>
              <w:rPr/>
              <w:t>(xú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邱</w:t>
            </w:r>
            <w:r>
              <w:rPr/>
              <w:t>(qiū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骆</w:t>
            </w:r>
            <w:r>
              <w:rPr/>
              <w:t>(luò)</w:t>
            </w:r>
          </w:p>
        </w:tc>
      </w:tr>
      <w:tr>
        <w:trPr/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高</w:t>
            </w:r>
            <w:r>
              <w:rPr/>
              <w:t>(gāo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夏</w:t>
            </w:r>
            <w:r>
              <w:rPr/>
              <w:t>(xià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蔡</w:t>
            </w:r>
            <w:r>
              <w:rPr/>
              <w:t>(cài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田</w:t>
            </w:r>
            <w:r>
              <w:rPr/>
              <w:t>(tián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樊</w:t>
            </w:r>
            <w:r>
              <w:rPr/>
              <w:t>(fán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胡</w:t>
            </w:r>
            <w:r>
              <w:rPr/>
              <w:t>(hú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凌</w:t>
            </w:r>
            <w:r>
              <w:rPr/>
              <w:t>(líng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霍</w:t>
            </w:r>
            <w:r>
              <w:rPr/>
              <w:t>(huò)</w:t>
            </w:r>
          </w:p>
        </w:tc>
      </w:tr>
      <w:tr>
        <w:trPr/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虞</w:t>
            </w:r>
            <w:r>
              <w:rPr/>
              <w:t>(yú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万</w:t>
            </w:r>
            <w:r>
              <w:rPr/>
              <w:t>(wàn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支</w:t>
            </w:r>
            <w:r>
              <w:rPr/>
              <w:t>(zhī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柯</w:t>
            </w:r>
            <w:r>
              <w:rPr/>
              <w:t>(kē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昝</w:t>
            </w:r>
            <w:r>
              <w:rPr/>
              <w:t>(zǎn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管</w:t>
            </w:r>
            <w:r>
              <w:rPr/>
              <w:t>(guǎn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卢</w:t>
            </w:r>
            <w:r>
              <w:rPr/>
              <w:t>(lú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莫</w:t>
            </w:r>
            <w:r>
              <w:rPr/>
              <w:t>(mò)</w:t>
            </w:r>
          </w:p>
        </w:tc>
      </w:tr>
      <w:tr>
        <w:trPr/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经</w:t>
            </w:r>
            <w:r>
              <w:rPr/>
              <w:t>(jīng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房</w:t>
            </w:r>
            <w:r>
              <w:rPr/>
              <w:t>(fáng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裘</w:t>
            </w:r>
            <w:r>
              <w:rPr/>
              <w:t>(qiú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缪</w:t>
            </w:r>
            <w:r>
              <w:rPr/>
              <w:t>(miào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干</w:t>
            </w:r>
            <w:r>
              <w:rPr/>
              <w:t>(gān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解</w:t>
            </w:r>
            <w:r>
              <w:rPr/>
              <w:t>(xiè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应</w:t>
            </w:r>
            <w:r>
              <w:rPr/>
              <w:t>(yīng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宗</w:t>
            </w:r>
            <w:r>
              <w:rPr/>
              <w:t>(zōng)</w:t>
            </w:r>
          </w:p>
        </w:tc>
      </w:tr>
      <w:tr>
        <w:trPr/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丁</w:t>
            </w:r>
            <w:r>
              <w:rPr/>
              <w:t>(dīng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宣</w:t>
            </w:r>
            <w:r>
              <w:rPr/>
              <w:t>(xuān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贲</w:t>
            </w:r>
            <w:r>
              <w:rPr/>
              <w:t>(bēn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邓</w:t>
            </w:r>
            <w:r>
              <w:rPr/>
              <w:t>(dèng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郁</w:t>
            </w:r>
            <w:r>
              <w:rPr/>
              <w:t>(yù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单</w:t>
            </w:r>
            <w:r>
              <w:rPr/>
              <w:t>(shàn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杭</w:t>
            </w:r>
            <w:r>
              <w:rPr/>
              <w:t>(háng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洪</w:t>
            </w:r>
            <w:r>
              <w:rPr/>
              <w:t>(hóng)</w:t>
            </w:r>
          </w:p>
        </w:tc>
      </w:tr>
      <w:tr>
        <w:trPr/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包</w:t>
            </w:r>
            <w:r>
              <w:rPr/>
              <w:t>(bāo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诸</w:t>
            </w:r>
            <w:r>
              <w:rPr/>
              <w:t>(zhū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左</w:t>
            </w:r>
            <w:r>
              <w:rPr/>
              <w:t>(zuǒ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石</w:t>
            </w:r>
            <w:r>
              <w:rPr/>
              <w:t>(shí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崔</w:t>
            </w:r>
            <w:r>
              <w:rPr/>
              <w:t>(cuī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吉</w:t>
            </w:r>
            <w:r>
              <w:rPr/>
              <w:t>(jí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钮</w:t>
            </w:r>
            <w:r>
              <w:rPr/>
              <w:t>(niǔ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龚</w:t>
            </w:r>
            <w:r>
              <w:rPr/>
              <w:t>(gōng)</w:t>
            </w:r>
          </w:p>
        </w:tc>
      </w:tr>
      <w:tr>
        <w:trPr/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程</w:t>
            </w:r>
            <w:r>
              <w:rPr/>
              <w:t>(céng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嵇</w:t>
            </w:r>
            <w:r>
              <w:rPr/>
              <w:t>(jī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邢</w:t>
            </w:r>
            <w:r>
              <w:rPr/>
              <w:t>(xíng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滑</w:t>
            </w:r>
            <w:r>
              <w:rPr/>
              <w:t>(huá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裴</w:t>
            </w:r>
            <w:r>
              <w:rPr/>
              <w:t>(péi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陆</w:t>
            </w:r>
            <w:r>
              <w:rPr/>
              <w:t>(lù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荣</w:t>
            </w:r>
            <w:r>
              <w:rPr/>
              <w:t>(róng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翁</w:t>
            </w:r>
            <w:r>
              <w:rPr/>
              <w:t>(wēng)</w:t>
            </w:r>
          </w:p>
        </w:tc>
      </w:tr>
      <w:tr>
        <w:trPr/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荀</w:t>
            </w:r>
            <w:r>
              <w:rPr/>
              <w:t>(xún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羊</w:t>
            </w:r>
            <w:r>
              <w:rPr/>
              <w:t>(yáng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於</w:t>
            </w:r>
            <w:r>
              <w:rPr/>
              <w:t>(yū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惠</w:t>
            </w:r>
            <w:r>
              <w:rPr/>
              <w:t>(huì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甄</w:t>
            </w:r>
            <w:r>
              <w:rPr/>
              <w:t>(zhēn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曲</w:t>
            </w:r>
            <w:r>
              <w:rPr/>
              <w:t>(qū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家</w:t>
            </w:r>
            <w:r>
              <w:rPr/>
              <w:t>(jiā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封</w:t>
            </w:r>
            <w:r>
              <w:rPr/>
              <w:t>(fēng)</w:t>
            </w:r>
          </w:p>
        </w:tc>
      </w:tr>
      <w:tr>
        <w:trPr/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芮</w:t>
            </w:r>
            <w:r>
              <w:rPr/>
              <w:t>(ruì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羿</w:t>
            </w:r>
            <w:r>
              <w:rPr/>
              <w:t>(yì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储</w:t>
            </w:r>
            <w:r>
              <w:rPr/>
              <w:t>(chǔ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靳</w:t>
            </w:r>
            <w:r>
              <w:rPr/>
              <w:t>(jìn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汲</w:t>
            </w:r>
            <w:r>
              <w:rPr/>
              <w:t>(jí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邴</w:t>
            </w:r>
            <w:r>
              <w:rPr/>
              <w:t>(bǐng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糜</w:t>
            </w:r>
            <w:r>
              <w:rPr/>
              <w:t>(mí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松</w:t>
            </w:r>
            <w:r>
              <w:rPr/>
              <w:t>(sōng)</w:t>
            </w:r>
          </w:p>
        </w:tc>
      </w:tr>
      <w:tr>
        <w:trPr/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井</w:t>
            </w:r>
            <w:r>
              <w:rPr/>
              <w:t>(jǐng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段</w:t>
            </w:r>
            <w:r>
              <w:rPr/>
              <w:t>(duàn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富</w:t>
            </w:r>
            <w:r>
              <w:rPr/>
              <w:t>(fù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巫</w:t>
            </w:r>
            <w:r>
              <w:rPr/>
              <w:t>(wū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乌</w:t>
            </w:r>
            <w:r>
              <w:rPr/>
              <w:t>(wū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焦</w:t>
            </w:r>
            <w:r>
              <w:rPr/>
              <w:t>(jiāo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巴</w:t>
            </w:r>
            <w:r>
              <w:rPr/>
              <w:t>(bā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弓</w:t>
            </w:r>
            <w:r>
              <w:rPr/>
              <w:t>(gōng)</w:t>
            </w:r>
          </w:p>
        </w:tc>
      </w:tr>
      <w:tr>
        <w:trPr/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牧</w:t>
            </w:r>
            <w:r>
              <w:rPr/>
              <w:t>(mù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隗</w:t>
            </w:r>
            <w:r>
              <w:rPr/>
              <w:t>(kuí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山</w:t>
            </w:r>
            <w:r>
              <w:rPr/>
              <w:t>(shān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谷</w:t>
            </w:r>
            <w:r>
              <w:rPr/>
              <w:t>(gǔ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车</w:t>
            </w:r>
            <w:r>
              <w:rPr/>
              <w:t>(chē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侯</w:t>
            </w:r>
            <w:r>
              <w:rPr/>
              <w:t>(hóu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宓</w:t>
            </w:r>
            <w:r>
              <w:rPr/>
              <w:t>(mì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蓬</w:t>
            </w:r>
            <w:r>
              <w:rPr/>
              <w:t>(péng)</w:t>
            </w:r>
          </w:p>
        </w:tc>
      </w:tr>
      <w:tr>
        <w:trPr/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全</w:t>
            </w:r>
            <w:r>
              <w:rPr/>
              <w:t>(quán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郗</w:t>
            </w:r>
            <w:r>
              <w:rPr/>
              <w:t>(xī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班</w:t>
            </w:r>
            <w:r>
              <w:rPr/>
              <w:t>(bān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仰</w:t>
            </w:r>
            <w:r>
              <w:rPr/>
              <w:t>(yǎng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秋</w:t>
            </w:r>
            <w:r>
              <w:rPr/>
              <w:t>(qiū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仲</w:t>
            </w:r>
            <w:r>
              <w:rPr/>
              <w:t>(zòng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伊</w:t>
            </w:r>
            <w:r>
              <w:rPr/>
              <w:t>(yī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宫</w:t>
            </w:r>
            <w:r>
              <w:rPr/>
              <w:t>(gōng)</w:t>
            </w:r>
          </w:p>
        </w:tc>
      </w:tr>
      <w:tr>
        <w:trPr/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宁</w:t>
            </w:r>
            <w:r>
              <w:rPr/>
              <w:t>(nìng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仇</w:t>
            </w:r>
            <w:r>
              <w:rPr/>
              <w:t>(qiú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栾</w:t>
            </w:r>
            <w:r>
              <w:rPr/>
              <w:t>(luán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暴</w:t>
            </w:r>
            <w:r>
              <w:rPr/>
              <w:t>(bào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甘</w:t>
            </w:r>
            <w:r>
              <w:rPr/>
              <w:t>(gān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钭</w:t>
            </w:r>
            <w:r>
              <w:rPr/>
              <w:t>(tǒu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厉</w:t>
            </w:r>
            <w:r>
              <w:rPr/>
              <w:t>(lì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戎</w:t>
            </w:r>
            <w:r>
              <w:rPr/>
              <w:t>(róng)</w:t>
            </w:r>
          </w:p>
        </w:tc>
      </w:tr>
      <w:tr>
        <w:trPr/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祖</w:t>
            </w:r>
            <w:r>
              <w:rPr/>
              <w:t>(zǔ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武</w:t>
            </w:r>
            <w:r>
              <w:rPr/>
              <w:t>(wǔ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符</w:t>
            </w:r>
            <w:r>
              <w:rPr/>
              <w:t>(fú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刘</w:t>
            </w:r>
            <w:r>
              <w:rPr/>
              <w:t>(liú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景</w:t>
            </w:r>
            <w:r>
              <w:rPr/>
              <w:t>(jǐng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詹</w:t>
            </w:r>
            <w:r>
              <w:rPr/>
              <w:t>(zhān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束</w:t>
            </w:r>
            <w:r>
              <w:rPr/>
              <w:t>(shù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龙</w:t>
            </w:r>
            <w:r>
              <w:rPr/>
              <w:t>(lóng)</w:t>
            </w:r>
          </w:p>
        </w:tc>
      </w:tr>
      <w:tr>
        <w:trPr/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叶</w:t>
            </w:r>
            <w:r>
              <w:rPr/>
              <w:t>(yè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幸</w:t>
            </w:r>
            <w:r>
              <w:rPr/>
              <w:t>(xìng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司</w:t>
            </w:r>
            <w:r>
              <w:rPr/>
              <w:t>(sī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韶</w:t>
            </w:r>
            <w:r>
              <w:rPr/>
              <w:t>(sháo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郜</w:t>
            </w:r>
            <w:r>
              <w:rPr/>
              <w:t>(gào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黎</w:t>
            </w:r>
            <w:r>
              <w:rPr/>
              <w:t>(lí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蓟</w:t>
            </w:r>
            <w:r>
              <w:rPr/>
              <w:t>(jì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薄</w:t>
            </w:r>
            <w:r>
              <w:rPr/>
              <w:t>(bó)</w:t>
            </w:r>
          </w:p>
        </w:tc>
      </w:tr>
      <w:tr>
        <w:trPr/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印</w:t>
            </w:r>
            <w:r>
              <w:rPr/>
              <w:t>(yìn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宿</w:t>
            </w:r>
            <w:r>
              <w:rPr/>
              <w:t>(sù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白</w:t>
            </w:r>
            <w:r>
              <w:rPr/>
              <w:t>(bái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怀</w:t>
            </w:r>
            <w:r>
              <w:rPr/>
              <w:t>(huái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蒲</w:t>
            </w:r>
            <w:r>
              <w:rPr/>
              <w:t>(pú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邰</w:t>
            </w:r>
            <w:r>
              <w:rPr/>
              <w:t>(tái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</w:t>
            </w:r>
            <w:r>
              <w:rPr>
                <w:sz w:val="18"/>
                <w:szCs w:val="18"/>
              </w:rPr>
              <w:t>(cóng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鄂</w:t>
            </w:r>
            <w:r>
              <w:rPr/>
              <w:t>(è)</w:t>
            </w:r>
          </w:p>
        </w:tc>
      </w:tr>
      <w:tr>
        <w:trPr/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索</w:t>
            </w:r>
            <w:r>
              <w:rPr/>
              <w:t>(suǒ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咸</w:t>
            </w:r>
            <w:r>
              <w:rPr/>
              <w:t>(xián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籍</w:t>
            </w:r>
            <w:r>
              <w:rPr/>
              <w:t>(jí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赖</w:t>
            </w:r>
            <w:r>
              <w:rPr/>
              <w:t>(lài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卓</w:t>
            </w:r>
            <w:r>
              <w:rPr/>
              <w:t>(zhuó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蔺</w:t>
            </w:r>
            <w:r>
              <w:rPr/>
              <w:t>(lìn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屠</w:t>
            </w:r>
            <w:r>
              <w:rPr/>
              <w:t>(tú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蒙</w:t>
            </w:r>
            <w:r>
              <w:rPr/>
              <w:t>(méng)</w:t>
            </w:r>
          </w:p>
        </w:tc>
      </w:tr>
      <w:tr>
        <w:trPr/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池</w:t>
            </w:r>
            <w:r>
              <w:rPr/>
              <w:t>(chí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乔</w:t>
            </w:r>
            <w:r>
              <w:rPr/>
              <w:t>(qiáo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阴</w:t>
            </w:r>
            <w:r>
              <w:rPr/>
              <w:t>(yīn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郁</w:t>
            </w:r>
            <w:r>
              <w:rPr/>
              <w:t>(yù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胥</w:t>
            </w:r>
            <w:r>
              <w:rPr/>
              <w:t>(xū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能</w:t>
            </w:r>
            <w:r>
              <w:rPr/>
              <w:t>(nài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苍</w:t>
            </w:r>
            <w:r>
              <w:rPr>
                <w:sz w:val="18"/>
                <w:szCs w:val="18"/>
              </w:rPr>
              <w:t>(cāng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双</w:t>
            </w:r>
            <w:r>
              <w:rPr>
                <w:sz w:val="18"/>
                <w:szCs w:val="18"/>
              </w:rPr>
              <w:t>(shuāng)</w:t>
            </w:r>
          </w:p>
        </w:tc>
      </w:tr>
      <w:tr>
        <w:trPr/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闻</w:t>
            </w:r>
            <w:r>
              <w:rPr/>
              <w:t>(wén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莘</w:t>
            </w:r>
            <w:r>
              <w:rPr/>
              <w:t>(shēn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党</w:t>
            </w:r>
            <w:r>
              <w:rPr/>
              <w:t>(dǎng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翟</w:t>
            </w:r>
            <w:r>
              <w:rPr/>
              <w:t>(zhái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谭</w:t>
            </w:r>
            <w:r>
              <w:rPr/>
              <w:t>(tán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贡</w:t>
            </w:r>
            <w:r>
              <w:rPr/>
              <w:t>(gòng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劳</w:t>
            </w:r>
            <w:r>
              <w:rPr/>
              <w:t>(láo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逄</w:t>
            </w:r>
            <w:r>
              <w:rPr/>
              <w:t>(páng)</w:t>
            </w:r>
          </w:p>
        </w:tc>
      </w:tr>
      <w:tr>
        <w:trPr/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姬</w:t>
            </w:r>
            <w:r>
              <w:rPr/>
              <w:t>(jī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申</w:t>
            </w:r>
            <w:r>
              <w:rPr/>
              <w:t>(shēn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扶</w:t>
            </w:r>
            <w:r>
              <w:rPr/>
              <w:t>(fú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堵</w:t>
            </w:r>
            <w:r>
              <w:rPr/>
              <w:t>(dǔ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冉</w:t>
            </w:r>
            <w:r>
              <w:rPr/>
              <w:t>(rǎn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宰</w:t>
            </w:r>
            <w:r>
              <w:rPr/>
              <w:t>(zǎi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郦</w:t>
            </w:r>
            <w:r>
              <w:rPr/>
              <w:t>(lì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雍</w:t>
            </w:r>
            <w:r>
              <w:rPr/>
              <w:t>(yōng)</w:t>
            </w:r>
          </w:p>
        </w:tc>
      </w:tr>
      <w:tr>
        <w:trPr/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郤</w:t>
            </w:r>
            <w:r>
              <w:rPr/>
              <w:t>(xì)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璩</w:t>
            </w:r>
            <w:r>
              <w:rPr/>
              <w:t>(qú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桑</w:t>
            </w:r>
            <w:r>
              <w:rPr/>
              <w:t>(sāng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桂</w:t>
            </w:r>
            <w:r>
              <w:rPr/>
              <w:t>(guì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濮</w:t>
            </w:r>
            <w:r>
              <w:rPr/>
              <w:t>(pú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牛</w:t>
            </w:r>
            <w:r>
              <w:rPr/>
              <w:t>(niú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寿</w:t>
            </w:r>
            <w:r>
              <w:rPr>
                <w:sz w:val="18"/>
                <w:szCs w:val="18"/>
              </w:rPr>
              <w:t>(shòu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通</w:t>
            </w:r>
            <w:r>
              <w:rPr/>
              <w:t>(tōng)</w:t>
            </w:r>
          </w:p>
        </w:tc>
      </w:tr>
      <w:tr>
        <w:trPr/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边</w:t>
            </w:r>
            <w:r>
              <w:rPr/>
              <w:t>(biān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扈</w:t>
            </w:r>
            <w:r>
              <w:rPr/>
              <w:t>(hù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燕</w:t>
            </w:r>
            <w:r>
              <w:rPr/>
              <w:t>(yān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冀</w:t>
            </w:r>
            <w:r>
              <w:rPr/>
              <w:t>(jì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郏</w:t>
            </w:r>
            <w:r>
              <w:rPr/>
              <w:t>(jiá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浦</w:t>
            </w:r>
            <w:r>
              <w:rPr/>
              <w:t>(pǔ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</w:t>
            </w:r>
            <w:r>
              <w:rPr>
                <w:sz w:val="18"/>
                <w:szCs w:val="18"/>
              </w:rPr>
              <w:t>(shàng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农</w:t>
            </w:r>
            <w:r>
              <w:rPr/>
              <w:t>(nóng)</w:t>
            </w:r>
          </w:p>
        </w:tc>
      </w:tr>
      <w:tr>
        <w:trPr/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温</w:t>
            </w:r>
            <w:r>
              <w:rPr/>
              <w:t>(wēn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别</w:t>
            </w:r>
            <w:r>
              <w:rPr/>
              <w:t>(bié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</w:t>
            </w:r>
            <w:r>
              <w:rPr>
                <w:sz w:val="18"/>
                <w:szCs w:val="18"/>
              </w:rPr>
              <w:t>(zhuāng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晏</w:t>
            </w:r>
            <w:r>
              <w:rPr/>
              <w:t>(yàn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柴</w:t>
            </w:r>
            <w:r>
              <w:rPr/>
              <w:t>(chái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瞿</w:t>
            </w:r>
            <w:r>
              <w:rPr/>
              <w:t>(qú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阎</w:t>
            </w:r>
            <w:r>
              <w:rPr/>
              <w:t>(yán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充</w:t>
            </w:r>
            <w:r>
              <w:rPr/>
              <w:t>(chōng)</w:t>
            </w:r>
          </w:p>
        </w:tc>
      </w:tr>
      <w:tr>
        <w:trPr/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慕</w:t>
            </w:r>
            <w:r>
              <w:rPr/>
              <w:t>(mù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连</w:t>
            </w:r>
            <w:r>
              <w:rPr/>
              <w:t>(lián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茹</w:t>
            </w:r>
            <w:r>
              <w:rPr/>
              <w:t>(rú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习</w:t>
            </w:r>
            <w:r>
              <w:rPr/>
              <w:t>(xí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宦</w:t>
            </w:r>
            <w:r>
              <w:rPr/>
              <w:t>(huàn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艾</w:t>
            </w:r>
            <w:r>
              <w:rPr/>
              <w:t>(ài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鱼</w:t>
            </w:r>
            <w:r>
              <w:rPr/>
              <w:t>(yú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容</w:t>
            </w:r>
            <w:r>
              <w:rPr/>
              <w:t>(róng)</w:t>
            </w:r>
          </w:p>
        </w:tc>
      </w:tr>
      <w:tr>
        <w:trPr/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向</w:t>
            </w:r>
            <w:r>
              <w:rPr>
                <w:sz w:val="18"/>
                <w:szCs w:val="18"/>
              </w:rPr>
              <w:t>(xiàng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古</w:t>
            </w:r>
            <w:r>
              <w:rPr/>
              <w:t>(gǔ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易</w:t>
            </w:r>
            <w:r>
              <w:rPr/>
              <w:t>(yì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慎</w:t>
            </w:r>
            <w:r>
              <w:rPr/>
              <w:t>(shèn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戈</w:t>
            </w:r>
            <w:r>
              <w:rPr/>
              <w:t>(gē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廖</w:t>
            </w:r>
            <w:r>
              <w:rPr/>
              <w:t>(liào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庾</w:t>
            </w:r>
            <w:r>
              <w:rPr/>
              <w:t>(yǔ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终</w:t>
            </w:r>
            <w:r>
              <w:rPr>
                <w:sz w:val="18"/>
                <w:szCs w:val="18"/>
              </w:rPr>
              <w:t>(zhōng)</w:t>
            </w:r>
          </w:p>
        </w:tc>
      </w:tr>
      <w:tr>
        <w:trPr/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暨</w:t>
            </w:r>
            <w:r>
              <w:rPr/>
              <w:t>(jì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居</w:t>
            </w:r>
            <w:r>
              <w:rPr/>
              <w:t>(jū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衡</w:t>
            </w:r>
            <w:r>
              <w:rPr/>
              <w:t>(héng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步</w:t>
            </w:r>
            <w:r>
              <w:rPr/>
              <w:t>(bù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都</w:t>
            </w:r>
            <w:r>
              <w:rPr/>
              <w:t>(dū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耿</w:t>
            </w:r>
            <w:r>
              <w:rPr/>
              <w:t>(gěng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满</w:t>
            </w:r>
            <w:r>
              <w:rPr/>
              <w:t>(mǎn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弘</w:t>
            </w:r>
            <w:r>
              <w:rPr/>
              <w:t>(hóng)</w:t>
            </w:r>
          </w:p>
        </w:tc>
      </w:tr>
      <w:tr>
        <w:trPr/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匡</w:t>
            </w:r>
            <w:r>
              <w:rPr>
                <w:sz w:val="18"/>
                <w:szCs w:val="18"/>
              </w:rPr>
              <w:t>(kuāng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国</w:t>
            </w:r>
            <w:r>
              <w:rPr/>
              <w:t>(guó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文</w:t>
            </w:r>
            <w:r>
              <w:rPr/>
              <w:t>(wén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寇</w:t>
            </w:r>
            <w:r>
              <w:rPr/>
              <w:t>(kòu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广</w:t>
            </w:r>
            <w:r>
              <w:rPr/>
              <w:t>(guǎng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禄</w:t>
            </w:r>
            <w:r>
              <w:rPr/>
              <w:t>(lù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阙</w:t>
            </w:r>
            <w:r>
              <w:rPr/>
              <w:t>(quē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东</w:t>
            </w:r>
            <w:r>
              <w:rPr/>
              <w:t>(dōng)</w:t>
            </w:r>
          </w:p>
        </w:tc>
      </w:tr>
      <w:tr>
        <w:trPr/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欧</w:t>
            </w:r>
            <w:r>
              <w:rPr/>
              <w:t>(ōu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殳</w:t>
            </w:r>
            <w:r>
              <w:rPr/>
              <w:t>(shū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沃</w:t>
            </w:r>
            <w:r>
              <w:rPr/>
              <w:t>(wò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利</w:t>
            </w:r>
            <w:r>
              <w:rPr/>
              <w:t>(lì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蔚</w:t>
            </w:r>
            <w:r>
              <w:rPr/>
              <w:t>(wèi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越</w:t>
            </w:r>
            <w:r>
              <w:rPr/>
              <w:t>(yuè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夔</w:t>
            </w:r>
            <w:r>
              <w:rPr/>
              <w:t>(kuí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隆</w:t>
            </w:r>
            <w:r>
              <w:rPr/>
              <w:t>(lóng)</w:t>
            </w:r>
          </w:p>
        </w:tc>
      </w:tr>
      <w:tr>
        <w:trPr/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师</w:t>
            </w:r>
            <w:r>
              <w:rPr/>
              <w:t>(shī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巩</w:t>
            </w:r>
            <w:r>
              <w:rPr/>
              <w:t>(gǒng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厍</w:t>
            </w:r>
            <w:r>
              <w:rPr/>
              <w:t>(shè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聂</w:t>
            </w:r>
            <w:r>
              <w:rPr/>
              <w:t>(niè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晁</w:t>
            </w:r>
            <w:r>
              <w:rPr/>
              <w:t>(cháo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勾</w:t>
            </w:r>
            <w:r>
              <w:rPr/>
              <w:t>(gōu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敖</w:t>
            </w:r>
            <w:r>
              <w:rPr/>
              <w:t>(áo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融</w:t>
            </w:r>
            <w:r>
              <w:rPr/>
              <w:t>(róng)</w:t>
            </w:r>
          </w:p>
        </w:tc>
      </w:tr>
      <w:tr>
        <w:trPr/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冷</w:t>
            </w:r>
            <w:r>
              <w:rPr/>
              <w:t>(lěng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訾</w:t>
            </w:r>
            <w:r>
              <w:rPr/>
              <w:t>(zǐ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辛</w:t>
            </w:r>
            <w:r>
              <w:rPr/>
              <w:t>(xīn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阚</w:t>
            </w:r>
            <w:r>
              <w:rPr/>
              <w:t>(kàn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那</w:t>
            </w:r>
            <w:r>
              <w:rPr/>
              <w:t>(nā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简</w:t>
            </w:r>
            <w:r>
              <w:rPr/>
              <w:t>(jiǎn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饶</w:t>
            </w:r>
            <w:r>
              <w:rPr/>
              <w:t>(ráo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空</w:t>
            </w:r>
            <w:r>
              <w:rPr/>
              <w:t>(kōng)</w:t>
            </w:r>
          </w:p>
        </w:tc>
      </w:tr>
      <w:tr>
        <w:trPr/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曾</w:t>
            </w:r>
            <w:r>
              <w:rPr/>
              <w:t>(zēng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母</w:t>
            </w:r>
            <w:r>
              <w:rPr/>
              <w:t>(mǔ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沙</w:t>
            </w:r>
            <w:r>
              <w:rPr/>
              <w:t>(shā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乜</w:t>
            </w:r>
            <w:r>
              <w:rPr/>
              <w:t>(niè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养</w:t>
            </w:r>
            <w:r>
              <w:rPr/>
              <w:t>(yǎng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鞠</w:t>
            </w:r>
            <w:r>
              <w:rPr/>
              <w:t>(jū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须</w:t>
            </w:r>
            <w:r>
              <w:rPr/>
              <w:t>(xū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丰</w:t>
            </w:r>
            <w:r>
              <w:rPr/>
              <w:t>(fēng)</w:t>
            </w:r>
          </w:p>
        </w:tc>
      </w:tr>
      <w:tr>
        <w:trPr/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巢</w:t>
            </w:r>
            <w:r>
              <w:rPr/>
              <w:t>(cháo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关</w:t>
            </w:r>
            <w:r>
              <w:rPr/>
              <w:t>(guān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蒯</w:t>
            </w:r>
            <w:r>
              <w:rPr/>
              <w:t>(kuǎi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相</w:t>
            </w:r>
            <w:r>
              <w:rPr/>
              <w:t>(xiàng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查</w:t>
            </w:r>
            <w:r>
              <w:rPr/>
              <w:t>(zhā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后</w:t>
            </w:r>
            <w:r>
              <w:rPr/>
              <w:t>(hòu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荆</w:t>
            </w:r>
            <w:r>
              <w:rPr/>
              <w:t>(jīng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红</w:t>
            </w:r>
            <w:r>
              <w:rPr/>
              <w:t>(hóng)</w:t>
            </w:r>
          </w:p>
        </w:tc>
      </w:tr>
      <w:tr>
        <w:trPr/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游</w:t>
            </w:r>
            <w:r>
              <w:rPr/>
              <w:t>(yóu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竺</w:t>
            </w:r>
            <w:r>
              <w:rPr/>
              <w:t>(zhú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权</w:t>
            </w:r>
            <w:r>
              <w:rPr/>
              <w:t>(quán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逯</w:t>
            </w:r>
            <w:r>
              <w:rPr/>
              <w:t>(lù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盖</w:t>
            </w:r>
            <w:r>
              <w:rPr/>
              <w:t>(gě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益</w:t>
            </w:r>
            <w:r>
              <w:rPr/>
              <w:t>(yì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桓</w:t>
            </w:r>
            <w:r>
              <w:rPr/>
              <w:t>(huán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公</w:t>
            </w:r>
            <w:r>
              <w:rPr/>
              <w:t>(gōng)</w:t>
            </w:r>
          </w:p>
        </w:tc>
      </w:tr>
      <w:tr>
        <w:trPr/>
        <w:tc>
          <w:tcPr>
            <w:tcW w:w="2360" w:type="dxa"/>
            <w:gridSpan w:val="2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万俟</w:t>
            </w:r>
            <w:r>
              <w:rPr/>
              <w:t>(mò qí)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司马</w:t>
            </w:r>
            <w:r>
              <w:rPr/>
              <w:t>(sī mǎ)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上官</w:t>
            </w:r>
            <w:r>
              <w:rPr/>
              <w:t>(shàng guān)</w:t>
            </w:r>
          </w:p>
        </w:tc>
        <w:tc>
          <w:tcPr>
            <w:tcW w:w="2360" w:type="dxa"/>
            <w:gridSpan w:val="2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欧阳</w:t>
            </w:r>
            <w:r>
              <w:rPr/>
              <w:t>(ōu yáng)</w:t>
            </w:r>
          </w:p>
        </w:tc>
      </w:tr>
      <w:tr>
        <w:trPr/>
        <w:tc>
          <w:tcPr>
            <w:tcW w:w="2360" w:type="dxa"/>
            <w:gridSpan w:val="2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夏侯</w:t>
            </w:r>
            <w:r>
              <w:rPr/>
              <w:t>(xià hóu)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诸葛</w:t>
            </w:r>
            <w:r>
              <w:rPr/>
              <w:t>(zhū gě)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闻人</w:t>
            </w:r>
            <w:r>
              <w:rPr/>
              <w:t>(wén rén)</w:t>
            </w:r>
          </w:p>
        </w:tc>
        <w:tc>
          <w:tcPr>
            <w:tcW w:w="2360" w:type="dxa"/>
            <w:gridSpan w:val="2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东方</w:t>
            </w:r>
            <w:r>
              <w:rPr/>
              <w:t>(dōng fāng)</w:t>
            </w:r>
          </w:p>
        </w:tc>
      </w:tr>
      <w:tr>
        <w:trPr/>
        <w:tc>
          <w:tcPr>
            <w:tcW w:w="2360" w:type="dxa"/>
            <w:gridSpan w:val="2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赫连</w:t>
            </w:r>
            <w:r>
              <w:rPr/>
              <w:t>(hè lián)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皇甫</w:t>
            </w:r>
            <w:r>
              <w:rPr/>
              <w:t>(huáng pǔ)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尉迟</w:t>
            </w:r>
            <w:r>
              <w:rPr/>
              <w:t>(yù chí)</w:t>
            </w:r>
          </w:p>
        </w:tc>
        <w:tc>
          <w:tcPr>
            <w:tcW w:w="2360" w:type="dxa"/>
            <w:gridSpan w:val="2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公羊</w:t>
            </w:r>
            <w:r>
              <w:rPr/>
              <w:t>(gōng yáng)</w:t>
            </w:r>
          </w:p>
        </w:tc>
      </w:tr>
      <w:tr>
        <w:trPr/>
        <w:tc>
          <w:tcPr>
            <w:tcW w:w="2360" w:type="dxa"/>
            <w:gridSpan w:val="2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澹台</w:t>
            </w:r>
            <w:r>
              <w:rPr/>
              <w:t>(tán tái)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公冶</w:t>
            </w:r>
            <w:r>
              <w:rPr/>
              <w:t>(gōng yě)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宗政</w:t>
            </w:r>
            <w:r>
              <w:rPr/>
              <w:t>(zōng zhèng)</w:t>
            </w:r>
          </w:p>
        </w:tc>
        <w:tc>
          <w:tcPr>
            <w:tcW w:w="2360" w:type="dxa"/>
            <w:gridSpan w:val="2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濮阳</w:t>
            </w:r>
            <w:r>
              <w:rPr/>
              <w:t>(pú yáng)</w:t>
            </w:r>
          </w:p>
        </w:tc>
      </w:tr>
      <w:tr>
        <w:trPr/>
        <w:tc>
          <w:tcPr>
            <w:tcW w:w="2360" w:type="dxa"/>
            <w:gridSpan w:val="2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淳于</w:t>
            </w:r>
            <w:r>
              <w:rPr/>
              <w:t>(chún yú)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单于</w:t>
            </w:r>
            <w:r>
              <w:rPr/>
              <w:t>(chán yú)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太叔</w:t>
            </w:r>
            <w:r>
              <w:rPr/>
              <w:t>(tài shū)</w:t>
            </w:r>
          </w:p>
        </w:tc>
        <w:tc>
          <w:tcPr>
            <w:tcW w:w="2360" w:type="dxa"/>
            <w:gridSpan w:val="2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申屠</w:t>
            </w:r>
            <w:r>
              <w:rPr/>
              <w:t>(shēn tú)</w:t>
            </w:r>
          </w:p>
        </w:tc>
      </w:tr>
      <w:tr>
        <w:trPr/>
        <w:tc>
          <w:tcPr>
            <w:tcW w:w="2360" w:type="dxa"/>
            <w:gridSpan w:val="2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公孙</w:t>
            </w:r>
            <w:r>
              <w:rPr/>
              <w:t>(gōng sūn)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仲孙</w:t>
            </w:r>
            <w:r>
              <w:rPr/>
              <w:t>(zhòng sūn)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轩辕</w:t>
            </w:r>
            <w:r>
              <w:rPr/>
              <w:t>(xuān yuán)</w:t>
            </w:r>
          </w:p>
        </w:tc>
        <w:tc>
          <w:tcPr>
            <w:tcW w:w="2360" w:type="dxa"/>
            <w:gridSpan w:val="2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令狐</w:t>
            </w:r>
            <w:r>
              <w:rPr/>
              <w:t>(</w:t>
            </w:r>
            <w:r>
              <w:rPr/>
              <w:t>líng hú</w:t>
            </w:r>
            <w:r>
              <w:rPr/>
              <w:t>)</w:t>
            </w:r>
          </w:p>
        </w:tc>
      </w:tr>
      <w:tr>
        <w:trPr/>
        <w:tc>
          <w:tcPr>
            <w:tcW w:w="2360" w:type="dxa"/>
            <w:gridSpan w:val="2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钟离</w:t>
            </w:r>
            <w:r>
              <w:rPr/>
              <w:t>(zhōng lí)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宇文</w:t>
            </w:r>
            <w:r>
              <w:rPr/>
              <w:t>(yǔ wén)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长孙</w:t>
            </w:r>
            <w:r>
              <w:rPr/>
              <w:t>(zhǎng sūn)</w:t>
            </w:r>
          </w:p>
        </w:tc>
        <w:tc>
          <w:tcPr>
            <w:tcW w:w="2360" w:type="dxa"/>
            <w:gridSpan w:val="2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慕容</w:t>
            </w:r>
            <w:r>
              <w:rPr/>
              <w:t>(mù róng)</w:t>
            </w:r>
          </w:p>
        </w:tc>
      </w:tr>
      <w:tr>
        <w:trPr/>
        <w:tc>
          <w:tcPr>
            <w:tcW w:w="2360" w:type="dxa"/>
            <w:gridSpan w:val="2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鲜于</w:t>
            </w:r>
            <w:r>
              <w:rPr/>
              <w:t>(xiān yú)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闾丘</w:t>
            </w:r>
            <w:r>
              <w:rPr/>
              <w:t>(lǘ qiū)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司徒</w:t>
            </w:r>
            <w:r>
              <w:rPr/>
              <w:t>(sī tú)</w:t>
            </w:r>
          </w:p>
        </w:tc>
        <w:tc>
          <w:tcPr>
            <w:tcW w:w="2360" w:type="dxa"/>
            <w:gridSpan w:val="2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司空</w:t>
            </w:r>
            <w:r>
              <w:rPr/>
              <w:t>(sī kōng)</w:t>
            </w:r>
          </w:p>
        </w:tc>
      </w:tr>
      <w:tr>
        <w:trPr/>
        <w:tc>
          <w:tcPr>
            <w:tcW w:w="2360" w:type="dxa"/>
            <w:gridSpan w:val="2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亓官</w:t>
            </w:r>
            <w:r>
              <w:rPr/>
              <w:t>(qí guān)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司寇</w:t>
            </w:r>
            <w:r>
              <w:rPr/>
              <w:t>(sī kòu)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仉督</w:t>
            </w:r>
            <w:r>
              <w:rPr/>
              <w:t>(zhǎng dū)</w:t>
            </w:r>
          </w:p>
        </w:tc>
        <w:tc>
          <w:tcPr>
            <w:tcW w:w="2360" w:type="dxa"/>
            <w:gridSpan w:val="2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子车</w:t>
            </w:r>
            <w:r>
              <w:rPr/>
              <w:t>(zǐ jū)</w:t>
            </w:r>
          </w:p>
        </w:tc>
      </w:tr>
      <w:tr>
        <w:trPr/>
        <w:tc>
          <w:tcPr>
            <w:tcW w:w="2360" w:type="dxa"/>
            <w:gridSpan w:val="2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颛孙</w:t>
            </w:r>
            <w:r>
              <w:rPr/>
              <w:t>(zhuān sūn)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端木</w:t>
            </w:r>
            <w:r>
              <w:rPr/>
              <w:t>(duān mù)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巫马</w:t>
            </w:r>
            <w:r>
              <w:rPr/>
              <w:t>(wū mǎ)</w:t>
            </w:r>
          </w:p>
        </w:tc>
        <w:tc>
          <w:tcPr>
            <w:tcW w:w="2360" w:type="dxa"/>
            <w:gridSpan w:val="2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公西</w:t>
            </w:r>
            <w:r>
              <w:rPr/>
              <w:t>(gōng xī)</w:t>
            </w:r>
          </w:p>
        </w:tc>
      </w:tr>
      <w:tr>
        <w:trPr/>
        <w:tc>
          <w:tcPr>
            <w:tcW w:w="2360" w:type="dxa"/>
            <w:gridSpan w:val="2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漆雕</w:t>
            </w:r>
            <w:r>
              <w:rPr/>
              <w:t>(qī diāo)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乐正</w:t>
            </w:r>
            <w:r>
              <w:rPr/>
              <w:t>(yuè zhèng)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壤驷</w:t>
            </w:r>
            <w:r>
              <w:rPr/>
              <w:t>(rǎng sì)</w:t>
            </w:r>
          </w:p>
        </w:tc>
        <w:tc>
          <w:tcPr>
            <w:tcW w:w="2360" w:type="dxa"/>
            <w:gridSpan w:val="2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公良</w:t>
            </w:r>
            <w:r>
              <w:rPr/>
              <w:t>(gōng liáng)</w:t>
            </w:r>
          </w:p>
        </w:tc>
      </w:tr>
      <w:tr>
        <w:trPr/>
        <w:tc>
          <w:tcPr>
            <w:tcW w:w="2360" w:type="dxa"/>
            <w:gridSpan w:val="2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拓跋</w:t>
            </w:r>
            <w:r>
              <w:rPr/>
              <w:t>(tuò bá)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夹谷</w:t>
            </w:r>
            <w:r>
              <w:rPr/>
              <w:t>(jiá gǔ)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宰父</w:t>
            </w:r>
            <w:r>
              <w:rPr/>
              <w:t>(zǎi fǔ)</w:t>
            </w:r>
          </w:p>
        </w:tc>
        <w:tc>
          <w:tcPr>
            <w:tcW w:w="2360" w:type="dxa"/>
            <w:gridSpan w:val="2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榖梁</w:t>
            </w:r>
            <w:r>
              <w:rPr/>
              <w:t>(gǔ liáng)</w:t>
            </w:r>
          </w:p>
        </w:tc>
      </w:tr>
      <w:tr>
        <w:trPr/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晋</w:t>
            </w:r>
            <w:r>
              <w:rPr/>
              <w:t>(jìn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楚</w:t>
            </w:r>
            <w:r>
              <w:rPr/>
              <w:t>(chǔ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闫</w:t>
            </w:r>
            <w:r>
              <w:rPr/>
              <w:t>(yán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法</w:t>
            </w:r>
            <w:r>
              <w:rPr/>
              <w:t>(fǎ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汝</w:t>
            </w:r>
            <w:r>
              <w:rPr/>
              <w:t>(rǔ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鄢</w:t>
            </w:r>
            <w:r>
              <w:rPr/>
              <w:t>(yān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涂</w:t>
            </w:r>
            <w:r>
              <w:rPr/>
              <w:t>(tú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钦</w:t>
            </w:r>
            <w:r>
              <w:rPr/>
              <w:t>(qīn)</w:t>
            </w:r>
          </w:p>
        </w:tc>
      </w:tr>
      <w:tr>
        <w:trPr/>
        <w:tc>
          <w:tcPr>
            <w:tcW w:w="2360" w:type="dxa"/>
            <w:gridSpan w:val="2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段干</w:t>
            </w:r>
            <w:r>
              <w:rPr/>
              <w:t>(duàn gān)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百里</w:t>
            </w:r>
            <w:r>
              <w:rPr/>
              <w:t>(bǎi lǐ)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东郭</w:t>
            </w:r>
            <w:r>
              <w:rPr/>
              <w:t>(dōng guō)</w:t>
            </w:r>
          </w:p>
        </w:tc>
        <w:tc>
          <w:tcPr>
            <w:tcW w:w="2360" w:type="dxa"/>
            <w:gridSpan w:val="2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南门</w:t>
            </w:r>
            <w:r>
              <w:rPr/>
              <w:t>(nán mén)</w:t>
            </w:r>
          </w:p>
        </w:tc>
      </w:tr>
      <w:tr>
        <w:trPr/>
        <w:tc>
          <w:tcPr>
            <w:tcW w:w="2360" w:type="dxa"/>
            <w:gridSpan w:val="2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呼延</w:t>
            </w:r>
            <w:r>
              <w:rPr/>
              <w:t>(hū yán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归</w:t>
            </w:r>
            <w:r>
              <w:rPr/>
              <w:t>(guī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海 </w:t>
            </w:r>
            <w:r>
              <w:rPr/>
              <w:t>(hǎi)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羊舌</w:t>
            </w:r>
            <w:r>
              <w:rPr/>
              <w:t>(yáng shé)</w:t>
            </w:r>
          </w:p>
        </w:tc>
        <w:tc>
          <w:tcPr>
            <w:tcW w:w="2360" w:type="dxa"/>
            <w:gridSpan w:val="2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微</w:t>
            </w:r>
            <w:r>
              <w:rPr/>
              <w:t>(wēi)</w:t>
            </w:r>
            <w:r>
              <w:rPr/>
              <w:t>生</w:t>
            </w:r>
            <w:r>
              <w:rPr/>
              <w:t>(shēng)</w:t>
            </w:r>
          </w:p>
        </w:tc>
      </w:tr>
      <w:tr>
        <w:trPr/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岳</w:t>
            </w:r>
            <w:r>
              <w:rPr/>
              <w:t>(yuè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帅</w:t>
            </w:r>
            <w:r>
              <w:rPr/>
              <w:t>(</w:t>
            </w:r>
            <w:r>
              <w:rPr>
                <w:sz w:val="18"/>
                <w:szCs w:val="18"/>
              </w:rPr>
              <w:t>shuài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缑</w:t>
            </w:r>
            <w:r>
              <w:rPr/>
              <w:t>(gōu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亢</w:t>
            </w:r>
            <w:r>
              <w:rPr/>
              <w:t>(kàng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况</w:t>
            </w:r>
            <w:r>
              <w:rPr/>
              <w:t>(kuàng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后</w:t>
            </w:r>
            <w:r>
              <w:rPr/>
              <w:t>(hòu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有</w:t>
            </w:r>
            <w:r>
              <w:rPr/>
              <w:t>(yǒu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琴</w:t>
            </w:r>
            <w:r>
              <w:rPr/>
              <w:t>(qín)</w:t>
            </w:r>
          </w:p>
        </w:tc>
      </w:tr>
      <w:tr>
        <w:trPr/>
        <w:tc>
          <w:tcPr>
            <w:tcW w:w="2360" w:type="dxa"/>
            <w:gridSpan w:val="2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梁丘</w:t>
            </w:r>
            <w:r>
              <w:rPr/>
              <w:t>(liáng qiū)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左丘</w:t>
            </w:r>
            <w:r>
              <w:rPr/>
              <w:t>(zuǒ qiū)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东门</w:t>
            </w:r>
            <w:r>
              <w:rPr/>
              <w:t>(dōng mén)</w:t>
            </w:r>
          </w:p>
        </w:tc>
        <w:tc>
          <w:tcPr>
            <w:tcW w:w="2360" w:type="dxa"/>
            <w:gridSpan w:val="2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西门</w:t>
            </w:r>
            <w:r>
              <w:rPr/>
              <w:t>(xī mén)</w:t>
            </w:r>
          </w:p>
        </w:tc>
      </w:tr>
      <w:tr>
        <w:trPr/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商</w:t>
            </w:r>
            <w:r>
              <w:rPr/>
              <w:t>(shāng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牟</w:t>
            </w:r>
            <w:r>
              <w:rPr/>
              <w:t>(móu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佘</w:t>
            </w:r>
            <w:r>
              <w:rPr/>
              <w:t>(shé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佴</w:t>
            </w:r>
            <w:r>
              <w:rPr/>
              <w:t>(nài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伯</w:t>
            </w:r>
            <w:r>
              <w:rPr/>
              <w:t>(bó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赏</w:t>
            </w:r>
            <w:r>
              <w:rPr/>
              <w:t>(shǎng)</w:t>
            </w:r>
          </w:p>
        </w:tc>
        <w:tc>
          <w:tcPr>
            <w:tcW w:w="2360" w:type="dxa"/>
            <w:gridSpan w:val="2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南宫</w:t>
            </w:r>
            <w:r>
              <w:rPr/>
              <w:t>(nán gōng)</w:t>
            </w:r>
          </w:p>
        </w:tc>
      </w:tr>
      <w:tr>
        <w:trPr/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墨</w:t>
            </w:r>
            <w:r>
              <w:rPr/>
              <w:t>(mò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哈</w:t>
            </w:r>
            <w:r>
              <w:rPr/>
              <w:t>(hǎ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谯</w:t>
            </w:r>
            <w:r>
              <w:rPr/>
              <w:t>(qiáo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笪</w:t>
            </w:r>
            <w:r>
              <w:rPr/>
              <w:t>(dá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年</w:t>
            </w:r>
            <w:r>
              <w:rPr/>
              <w:t>(nián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爱</w:t>
            </w:r>
            <w:r>
              <w:rPr/>
              <w:t>(ài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阳</w:t>
            </w:r>
            <w:r>
              <w:rPr/>
              <w:t>(yáng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佟</w:t>
            </w:r>
            <w:r>
              <w:rPr/>
              <w:t>(tóng)</w:t>
            </w:r>
          </w:p>
        </w:tc>
      </w:tr>
      <w:tr>
        <w:trPr/>
        <w:tc>
          <w:tcPr>
            <w:tcW w:w="2360" w:type="dxa"/>
            <w:gridSpan w:val="2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第五</w:t>
            </w:r>
            <w:r>
              <w:rPr/>
              <w:t>(dì wǔ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言</w:t>
            </w:r>
            <w:r>
              <w:rPr/>
              <w:t>(yán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福</w:t>
            </w:r>
            <w:r>
              <w:rPr/>
              <w:t>(fú)</w:t>
            </w:r>
          </w:p>
        </w:tc>
        <w:tc>
          <w:tcPr>
            <w:tcW w:w="4840" w:type="dxa"/>
            <w:gridSpan w:val="4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百家姓终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隶书" w:hAnsi="华文隶书" w:cs="黑体;SimHei" w:eastAsia="华文隶书"/>
        <w:b/>
        <w:sz w:val="32"/>
        <w:szCs w:val="32"/>
      </w:rPr>
      <w:t>《百家姓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57:00Z</dcterms:created>
  <dc:creator>YuanHB</dc:creator>
  <dc:description/>
  <cp:keywords/>
  <dc:language>en-US</dc:language>
  <cp:lastModifiedBy>徐抗震</cp:lastModifiedBy>
  <cp:lastPrinted>2011-02-19T10:06:00Z</cp:lastPrinted>
  <dcterms:modified xsi:type="dcterms:W3CDTF">2013-12-18T05:14:00Z</dcterms:modified>
  <cp:revision>55</cp:revision>
  <dc:subject/>
  <dc:title>百家姓全文拼音 百家姓图腾表</dc:title>
</cp:coreProperties>
</file>