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胡静等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位同志具备小学高级教师专业技术职务任职资格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中心小学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宣城市小学高级教师评审委员会评审，区人社局宣区人社秘</w:t>
      </w:r>
      <w:r>
        <w:rPr>
          <w:rFonts w:eastAsia="仿宋_GB2312" w:ascii="仿宋_GB2312" w:hAnsi="仿宋_GB2312"/>
          <w:sz w:val="32"/>
          <w:szCs w:val="32"/>
        </w:rPr>
        <w:t>[2013]249</w:t>
      </w:r>
      <w:r>
        <w:rPr>
          <w:rFonts w:ascii="仿宋_GB2312" w:hAnsi="仿宋_GB2312" w:eastAsia="仿宋_GB2312"/>
          <w:sz w:val="32"/>
          <w:szCs w:val="32"/>
        </w:rPr>
        <w:t>号文件通知，古泉中心小学胡静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同志具备小学高级教师专业技术职务任职资格。具备任职资格时间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算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宣州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具备小学高级教师专业技术职务任职资格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二月十二日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宣州区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具备小学高级教师专业技术职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任职资格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94"/>
        <w:gridCol w:w="2146"/>
        <w:gridCol w:w="2146"/>
      </w:tblGrid>
      <w:tr>
        <w:trPr>
          <w:trHeight w:val="8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学科</w:t>
            </w:r>
          </w:p>
        </w:tc>
      </w:tr>
      <w:tr>
        <w:trPr>
          <w:trHeight w:val="8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泉中心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  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</w:tr>
      <w:tr>
        <w:trPr>
          <w:trHeight w:val="9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泉中心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服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</w:tr>
      <w:tr>
        <w:trPr>
          <w:trHeight w:val="8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东中心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定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</w:tr>
      <w:tr>
        <w:trPr>
          <w:trHeight w:val="8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东中心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宝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</w:tr>
      <w:tr>
        <w:trPr>
          <w:trHeight w:val="8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阳中心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一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</w:tr>
      <w:tr>
        <w:trPr>
          <w:trHeight w:val="9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泉中心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</w:tr>
      <w:tr>
        <w:trPr>
          <w:trHeight w:val="8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东中心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应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</w:tr>
      <w:tr>
        <w:trPr>
          <w:trHeight w:val="9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裕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4:00Z</dcterms:created>
  <dc:creator>Administrator</dc:creator>
  <dc:description/>
  <cp:keywords/>
  <dc:language>en-US</dc:language>
  <cp:lastModifiedBy>微软中国</cp:lastModifiedBy>
  <dcterms:modified xsi:type="dcterms:W3CDTF">2013-12-12T07:04:00Z</dcterms:modified>
  <cp:revision>5</cp:revision>
  <dc:subject/>
  <dc:title/>
</cp:coreProperties>
</file>