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运动会校长讲话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们，亲爱的老师们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校始终以“坚持锻炼一小时，健康工作五十年，幸福生活一辈子”作为阳光体育活动的理念，不断完善学校的体育设施，优化环境，引导广大师生积极参与体育健康运动，推进阳光体育的落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预祝全体运动员认真参加各项比赛，遵守比赛规则，不推搡不打闹，服从裁判，安全文明的参与比赛。发挥班级的凝聚力，发挥集体主义精神，团结协作为班级争光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预祝全体教师，有效、安全、文明的组织学生，为比赛加油鼓劲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预祝裁判员客观、公正的履行职责，为每一位运动员的付出，做出正确的评价和裁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希望通过本次运动会，我校师生能够走出教室，走上操场，走到阳光下，踊跃参加体育运动，感受运动的激情，体会体育的精神，获得健康的体魄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最后预祝本次运动会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10:00Z</dcterms:created>
  <dc:creator>Acer</dc:creator>
  <dc:description/>
  <cp:keywords/>
  <dc:language>en-US</dc:language>
  <cp:lastModifiedBy>Acer</cp:lastModifiedBy>
  <dcterms:modified xsi:type="dcterms:W3CDTF">2012-04-27T00:35:00Z</dcterms:modified>
  <cp:revision>1</cp:revision>
  <dc:subject/>
  <dc:title>趣味运动会校长讲话稿</dc:title>
</cp:coreProperties>
</file>