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dì    zǐ  ɡuī</w:t>
        <w:br/>
      </w:r>
      <w:r>
        <w:rPr>
          <w:rFonts w:ascii="黑体;SimHei" w:hAnsi="黑体;SimHei" w:cs="Arial" w:eastAsia="黑体;SimHei"/>
          <w:color w:val="000000"/>
          <w:kern w:val="0"/>
          <w:sz w:val="48"/>
          <w:szCs w:val="48"/>
        </w:rPr>
        <w:t>弟 子 规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【总 叙】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ù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t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 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弟 子 规   圣 人 训   首 孝 悌   次 谨 信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ér 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 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泛 爱 众   而 亲 仁    有 余 力   则 学 文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o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【入则孝】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  <w:t xml:space="preserve">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父 母 呼  应 勿 缓  父 母 命  行 勿 懒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t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un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ɡ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父 母 教  须 敬 听  父 母 责  须 顺 承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冬 则 温  夏 则 凊  晨 则 省  昏 则 定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出 必 告  反 必 面  居 有 常  业 无 变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k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事 虽 小  勿 擅 为  苟 擅 为  子 道 亏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物 虽 小  勿 私 藏  苟 私 藏  亲 心 伤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亲 所 好  力 为 具  亲 所 恶  谨 为 去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身 有 伤  贻 亲 忧  德 有 伤  贻 亲 羞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ɡ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亲 爱 我  孝 何 难  亲 憎 我  孝 方 贤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ó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亲 有 过  谏 使 更  怡 吾 色  柔 吾 声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t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谏 不 入  悦 复 谏  号 泣 随  挞 无 怨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亲 有 疾   药 先 尝  昼 夜 侍  不 离 床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n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j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丧 三 年   常 悲 咽  居 处 变  酒 肉 绝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ɡ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丧 尽 礼  祭 尽 诚  事 死 者  如 事 生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t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【出 则 弟】</w:t>
      </w:r>
    </w:p>
    <w:p>
      <w:pPr>
        <w:pStyle w:val="Normal"/>
        <w:widowControl/>
        <w:snapToGrid w:val="false"/>
        <w:spacing w:lineRule="auto" w:line="480" w:before="100" w:after="100"/>
        <w:ind w:firstLine="540"/>
        <w:rPr>
          <w:rFonts w:ascii="黑体;SimHei" w:hAnsi="黑体;SimHei" w:eastAsia="黑体;SimHei" w:cs="Arial"/>
          <w:color w:val="000000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兄  道  友  弟 道 恭  兄 弟 睦  孝 在 中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y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ě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财 物 轻  怨 何 生  言 语 忍  忿 自 泯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u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或 饮 食  或 坐 走   长 者 先   幼 者 后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 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长  呼 人   即 代 叫   人 不 在  已 即 到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称  尊  长  勿 呼 名  对 尊 长  勿 见 能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t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路 遇 长  疾 趋 揖  长 无 言  退 恭 立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ǎ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ó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ú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骑 下 马  乘 下 车  过 犹 待  百 步 余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z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长 者 立  幼 勿 坐  长 者 坐  命 乃 坐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q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  <w:t xml:space="preserve"> 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尊 长 前   声 要 低  低 不 闻  却 非 宜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t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进 必 趋  退 必 迟  问 起 对  视 勿 移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ɡ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事 诸 父  如 事 父  事 诸 兄  如 事 兄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j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【谨】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朝 起 早  夜 眠 迟  老 易 至  惜 此 时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k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 b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n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晨 必 盥  兼 漱 口  便 溺 回   辄 净 手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n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ǚ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冠 必 正  纽 必 结  袜 与 履  俱 紧 切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u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in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ù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置 冠 服  有 定 位  勿 乱 顿  致 污 秽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á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ú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衣 贵 洁  不 贵 华  上 循 分  下 称 家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k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对 饮 食  勿 拣 择  食 适 可  勿 过 则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u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 方 少  勿 饮 酒  饮 酒 醉  最 为 丑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ó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步 从 容  立 端 正  揖 深 圆  拜 恭 敬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勿 践 阈  勿 跛 倚  勿 箕 踞  勿 摇 髀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ē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k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ɡ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缓 揭 帘  勿 有 声   宽 转 弯   勿 触 棱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执 虚 器  如 执 盈  入 虚 室  如 有 人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ō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ü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事 勿 忙  忙 多 错  勿 畏 难  勿 轻 略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j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p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斗 闹 场  绝 勿 近  邪 僻 事  绝 勿 问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ú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t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ɡ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将 入 门  问 孰 存   将 上 堂     声 必 扬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人 问 谁  对 以 名  吾 与 我  不 分 明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t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t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用 人 物  须 明 求  倘 不 问  即 为 偷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借 人 物  及 时 还  后 有 急  借 不 难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x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【信】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k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凡 出 言  信 为 先  诈 与 妄  奚 可 焉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ō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ō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话 说 多  不 如 少  惟 其 是  勿 佞 巧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奸 巧 语  秽 污 词  市 井 气  切 戒 之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c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见 未 真  勿 轻 言  知 未 的  勿 轻 传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n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n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t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事 非 宜  勿 轻 诺  苟 轻 诺  进 退 错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ó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凡 道 字  重 且 舒  勿 急 疾  勿 模 糊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ō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ō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彼 说 长  此 说 短  不 关 己  莫 闲 管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见 人 善  即 思 齐  纵 去 远  以 渐 跻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ā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见 人 恶  即 内 省  有 则 改  无 加 警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唯 德 学  唯 才 艺  不 如 人  当 自 砺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若 衣 服  若 饮 食  不 如 人  勿 生 戚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ǔ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q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闻 过 怒  闻 誉 乐  损 友 来  益 友 却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k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闻 誉 恐  闻 过 欣  直 谅 士  渐 相 亲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c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i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无 心 非  名 为 错  有 心 非  名 为 恶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t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过 能 改  归 于 无  倘 掩 饰  增 一 辜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ɡ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【泛 爱 众】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ē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ū 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 t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ton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ton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凡 是 人  皆 须 爱  天 同 覆  地 同 载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o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行 高 者  名 自 高  人 所 重  非 貌 高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才 大 者  望 自 大  人 所 服  非 言 大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己 有 能  勿 自 私  人 所 能  勿 轻 訾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p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勿 谄 富  勿 骄 贫  勿 厌 故  勿 喜 新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ù 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à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o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人 不 闲  勿 事 搅  人 不 安  勿 话 扰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ē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人 有 短  切 莫 揭  人 有 私  切 莫 说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道 人 善  即 是 善  人 知 之  愈 思 勉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an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è 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扬 人 恶  即 是 恶  疾 之 甚  祸 且 作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ē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l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k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善 相 劝   德 皆 建  过 不 规  道 两 亏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ō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o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凡 取 与  贵 分 晓  与 宜 多  取 宜 少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ā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  <w:t xml:space="preserve"> 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将 加 人   先 问 己  己 不 欲  即 速 已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ē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y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y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o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恩 欲 报  怨 欲 忘  抱 怨 短  报 恩 长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p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 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 k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待 婢 仆  身 贵 端  虽 贵 端  慈 而 宽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势 服 人  心 不 然  理 服 人  方 无 言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q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n r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【亲 仁】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ton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同 是 人  类 不 齐  流 俗 众  仁 者 希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ǒ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ō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果 仁 者  人 多 畏  言 不 讳  色 不 媚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 ɡ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能 亲 仁  无 限 好  德 日 进  过 日 少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不 亲 仁  无 限 害  小 人 进  百 事 坏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【 余 力 学 文】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x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á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不 力 行  但 学 文  长 浮 华  成 何 人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l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但 力 行  不 学 文  任 己 见  昧 理 真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ǎ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k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ē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o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读 书 法  有 三 到  心 眼 口  信 皆 要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方 读 此  勿 慕 彼  此 未 终  彼 勿 起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k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ò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ɡ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t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ɡ </w:t>
        <w:br/>
        <w:t xml:space="preserve">  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宽 为 限  紧 用 功    工 夫 到  滞 塞 通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á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r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é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心 有 疑  随 札 记  就 人 问  求 确 义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an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q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 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é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ǐ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</w:t>
        <w:br/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房 室 清  墙 壁 净  几 案 洁  笔 砚 正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ò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ó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p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ā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nɡ </w:t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墨 磨 偏  心 不 端  字 不 敬  心 先 病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l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è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ǎ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u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in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 xml:space="preserve">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d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ú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k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y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c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列 典 籍  有 定 处  读 看 毕  还 原 处</w:t>
      </w:r>
    </w:p>
    <w:p>
      <w:pPr>
        <w:pStyle w:val="Normal"/>
        <w:widowControl/>
        <w:snapToGrid w:val="false"/>
        <w:spacing w:lineRule="auto" w:line="480" w:before="100" w:after="10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  <w:t xml:space="preserve">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j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j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í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ǒ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u q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ē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 j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ī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虽 有 急  卷 束 齐  有 缺 坏  就 补 之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f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ē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ū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c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ō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m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í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 hu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i 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ī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非 圣 书  屏 勿 视  敝 聪 明  坏 心 志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br/>
        <w:t xml:space="preserve">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b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à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o    w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ù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z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q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ì   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s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è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ɡ y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ǔ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i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á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  k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 xml:space="preserve">ě 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x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ú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t>n zh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eastAsia="黑体;SimHei" w:cs="Arial" w:ascii="黑体;SimHei" w:hAnsi="黑体;SimHei"/>
          <w:color w:val="000000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勿 自 暴  勿 自 弃   圣 与 贤   可 驯 致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09:00Z</dcterms:created>
  <dc:creator>User</dc:creator>
  <dc:description/>
  <cp:keywords/>
  <dc:language>en-US</dc:language>
  <cp:lastModifiedBy>杨成俊</cp:lastModifiedBy>
  <cp:lastPrinted>2013-10-15T10:56:00Z</cp:lastPrinted>
  <dcterms:modified xsi:type="dcterms:W3CDTF">2013-10-15T02:56:00Z</dcterms:modified>
  <cp:revision>86</cp:revision>
  <dc:subject/>
  <dc:title/>
</cp:coreProperties>
</file>