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0"/>
          <w:szCs w:val="30"/>
        </w:rPr>
      </w:pPr>
      <w:r>
        <w:rPr>
          <w:rFonts w:cs="宋体;SimSun"/>
          <w:color w:val="000000"/>
          <w:sz w:val="30"/>
          <w:szCs w:val="30"/>
        </w:rPr>
        <w:drawing>
          <wp:inline distT="0" distB="0" distL="0" distR="0">
            <wp:extent cx="5714365" cy="1103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5714365" cy="1103630"/>
                    </a:xfrm>
                    <a:prstGeom prst="rect">
                      <a:avLst/>
                    </a:prstGeom>
                  </pic:spPr>
                </pic:pic>
              </a:graphicData>
            </a:graphic>
          </wp:inline>
        </w:drawing>
      </w:r>
      <w:r>
        <w:rPr>
          <w:rFonts w:cs="宋体;SimSun"/>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5pt;width:376.15pt;height:29.4pt;mso-wrap-style:none;v-text-anchor:middle;mso-position-vertical:top" type="_x0000_t136">
            <v:path textpathok="t"/>
            <v:textpath on="t" fitshape="t" string="宣城市宣州区人力资源和社会保障局"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号</w:t>
      </w:r>
    </w:p>
    <w:p>
      <w:pPr>
        <w:pStyle w:val="Normal"/>
        <w:rPr>
          <w:rFonts w:cs="宋体;SimSun"/>
          <w:color w:val="000000"/>
          <w:sz w:val="30"/>
          <w:szCs w:val="30"/>
        </w:rPr>
      </w:pPr>
      <w:r>
        <w:rPr>
          <w:rFonts w:cs="宋体;SimSun"/>
          <w:color w:val="FF0000"/>
          <w:sz w:val="28"/>
          <w:szCs w:val="28"/>
        </w:rPr>
        <w:drawing>
          <wp:inline distT="0" distB="0" distL="0" distR="0">
            <wp:extent cx="5713730"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43" r="-5" b="-943"/>
                    <a:stretch>
                      <a:fillRect/>
                    </a:stretch>
                  </pic:blipFill>
                  <pic:spPr bwMode="auto">
                    <a:xfrm>
                      <a:off x="0" y="0"/>
                      <a:ext cx="5713730" cy="47625"/>
                    </a:xfrm>
                    <a:prstGeom prst="rect">
                      <a:avLst/>
                    </a:prstGeom>
                  </pic:spPr>
                </pic:pic>
              </a:graphicData>
            </a:graphic>
          </wp:inline>
        </w:drawing>
      </w:r>
    </w:p>
    <w:p>
      <w:pPr>
        <w:pStyle w:val="Normal"/>
        <w:spacing w:lineRule="exact" w:line="5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进一步做好中小学教师专业技术职务</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评聘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办事处中心学校、区直各学校、各民办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省教育厅、省人社厅皖教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为进一步规范中小学教师专业技术职务评聘工作，更好地发挥职称评聘在教师队伍建设中的促进作用，结合我区实际，现就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科学设置岗位，加强岗位管理</w:t>
      </w:r>
    </w:p>
    <w:p>
      <w:pPr>
        <w:pStyle w:val="Normal"/>
        <w:spacing w:lineRule="exact" w:line="600"/>
        <w:ind w:firstLine="640"/>
        <w:rPr/>
      </w:pPr>
      <w:r>
        <w:rPr>
          <w:rFonts w:ascii="仿宋_GB2312" w:hAnsi="仿宋_GB2312" w:eastAsia="仿宋_GB2312"/>
          <w:sz w:val="32"/>
          <w:szCs w:val="32"/>
        </w:rPr>
        <w:t>各中小学校要在区教体局、人社局的指导下，按照事业单位岗位设置管理制度改革的要求，着眼于学校事业发展和学科建设的需</w:t>
      </w:r>
      <w:r>
        <w:rPr>
          <w:rFonts w:ascii="仿宋_GB2312" w:hAnsi="仿宋_GB2312" w:eastAsia="仿宋_GB2312"/>
          <w:color w:val="000000"/>
          <w:sz w:val="32"/>
          <w:szCs w:val="32"/>
        </w:rPr>
        <w:t>要，坚持因事设岗的原则，完善教师岗位设置方案，并在校内张榜公布。学校要根据编制及教师人数的变化及时调整岗位设置方案并做好上报审批工作。要充分发挥岗位设置在教师资源配置上的</w:t>
      </w:r>
      <w:r>
        <w:rPr>
          <w:rFonts w:ascii="仿宋_GB2312" w:hAnsi="仿宋_GB2312" w:eastAsia="仿宋_GB2312"/>
          <w:sz w:val="32"/>
          <w:szCs w:val="32"/>
        </w:rPr>
        <w:t>基础性作用，通过明确岗位工作职责、调整岗位学科分布等方式，强化对教师的岗位管理，促进教师提升师德修养和业务水平，不断优化教师队伍结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严格申报推荐，实行公开公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教师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学教师拟评聘专业技术职务，须符合安徽省中小学教师系列专业技术资格标准条件规定的相应条件，在任教学校公布的教师专业技术职务岗位空缺内，按照规定的程序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学教师系列专业资格标准条件中规定的各项条件反映教师平时教育教学的成果与业绩，申报教师应按要求客观、全面、准确地填写，并提供相应的原始材料，尤其要保证填写内容的真实。严禁为申报职称而提供虚假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校推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中小学（农村学校以中心学校为单位，下同）要根据省、市、区有关中小学教师职称评审政策规定，结合本校实际制定评审推荐细则，经过学校教代会讨论通过后实施。在每年教师职称评审时，学校要事先公布各类岗位职数、空缺数以及本校评审推荐办法及其他有关政策文件。要成立由学校领导（不超过</w:t>
      </w:r>
      <w:r>
        <w:rPr>
          <w:rFonts w:eastAsia="仿宋_GB2312" w:ascii="仿宋_GB2312" w:hAnsi="仿宋_GB2312"/>
          <w:sz w:val="32"/>
          <w:szCs w:val="32"/>
        </w:rPr>
        <w:t>3</w:t>
      </w:r>
      <w:r>
        <w:rPr>
          <w:rFonts w:ascii="仿宋_GB2312" w:hAnsi="仿宋_GB2312" w:eastAsia="仿宋_GB2312"/>
          <w:sz w:val="32"/>
          <w:szCs w:val="32"/>
        </w:rPr>
        <w:t>人）、专家（可以聘请外校）和骨干教师代表组成的不少于</w:t>
      </w:r>
      <w:r>
        <w:rPr>
          <w:rFonts w:eastAsia="仿宋_GB2312" w:ascii="仿宋_GB2312" w:hAnsi="仿宋_GB2312"/>
          <w:sz w:val="32"/>
          <w:szCs w:val="32"/>
        </w:rPr>
        <w:t>7</w:t>
      </w:r>
      <w:r>
        <w:rPr>
          <w:rFonts w:ascii="仿宋_GB2312" w:hAnsi="仿宋_GB2312" w:eastAsia="仿宋_GB2312"/>
          <w:sz w:val="32"/>
          <w:szCs w:val="32"/>
        </w:rPr>
        <w:t>人的评审推荐小组，对申报教师任现职以来的师德表现、专业水平、教育教学业绩和贡献等进行全面考核，对其提供材料的真实性进行鉴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在考核后应将申报教师的基本情况、评审材料、考核结果在本单位公示</w:t>
      </w:r>
      <w:r>
        <w:rPr>
          <w:rFonts w:eastAsia="仿宋_GB2312" w:ascii="仿宋_GB2312" w:hAnsi="仿宋_GB2312"/>
          <w:sz w:val="32"/>
          <w:szCs w:val="32"/>
        </w:rPr>
        <w:t>7</w:t>
      </w:r>
      <w:r>
        <w:rPr>
          <w:rFonts w:ascii="仿宋_GB2312" w:hAnsi="仿宋_GB2312" w:eastAsia="仿宋_GB2312"/>
          <w:sz w:val="32"/>
          <w:szCs w:val="32"/>
        </w:rPr>
        <w:t>天，接受群众监督。对有反映和争议的材料，要认真核查。对原始材料不真实，公示有异议且调查问题属实的，不得推荐。对于公示无异议的申报材料，学校相关部门负责人要在评审表、推荐表、审查表等表格的相应栏目签署意见，学校主要负责人、分管负责人应签字确认，并加盖公章。推荐实行“师德问题”一票否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主管部门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教体局会同区人社局对学校推荐和公示情况及教师申报材料进行审核。对学校推荐和公示情况审核，主要包括：评审推荐细则是否符合规定，组织推荐程序是否规范，公示内容是否齐全，岗位指标使用是否符合要求等。审核可以通过现场考察、走访教师、查阅资料等形式进行；对教师申报材料审查，要对照评审标准和推荐要求，逐项进行，确保申报符合条件和材料真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聘任管理，完善激励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推进竞聘上岗</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各学校要积极推进教师职称制度改革，完善教师职务聘任竞争激励机制，按照德才兼备、师德为先的要求，实行个人申报，双向选择，公开竞争，择优聘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中小学应根据学校的具体实际，结合学校岗位设置和教师绩效考核的有关规定，进一步完善教师岗位竞聘方案和细则，经教职工代表大会通过后，向全体教师公布实施。竞聘前，各中小学要公布各级岗位数、岗位空缺数及岗位职责、参与竞聘的教师人数以及参聘教师的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中小学通过竞争上岗的拟聘人选，要在全校范围内公示</w:t>
      </w:r>
      <w:r>
        <w:rPr>
          <w:rFonts w:eastAsia="仿宋_GB2312" w:ascii="仿宋_GB2312" w:hAnsi="仿宋_GB2312"/>
          <w:sz w:val="32"/>
          <w:szCs w:val="32"/>
        </w:rPr>
        <w:t>7</w:t>
      </w:r>
      <w:r>
        <w:rPr>
          <w:rFonts w:ascii="仿宋_GB2312" w:hAnsi="仿宋_GB2312" w:eastAsia="仿宋_GB2312"/>
          <w:sz w:val="32"/>
          <w:szCs w:val="32"/>
        </w:rPr>
        <w:t>天。学校要与聘任人员签订书面聘约，明确双方的权利、义务和聘期，三年为一个聘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具备中小学教师职务任职资格未被聘任的中小学教师到岗位空缺的薄弱学校或农村学校任教，参与岗位竞聘。</w:t>
      </w:r>
    </w:p>
    <w:p>
      <w:pPr>
        <w:pStyle w:val="Normal"/>
        <w:spacing w:lineRule="exact" w:line="600"/>
        <w:ind w:firstLine="480"/>
        <w:rPr/>
      </w:pPr>
      <w:r>
        <w:rPr>
          <w:rFonts w:ascii="仿宋_GB2312" w:hAnsi="仿宋_GB2312" w:eastAsia="仿宋_GB2312"/>
          <w:sz w:val="32"/>
          <w:szCs w:val="32"/>
        </w:rPr>
        <w:t>（二）逐步推行聘期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步推行中小学教师专业技术职务聘任考核制度，教师聘期考核每三年一次，分为“优秀”、“合格”、“不合格”三个等次，考核结果作为教师职务续聘和晋升的重要依据，考核不合格的教师，予以降聘或解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要根据有关规定制定教师聘期考核的实施细则，量化考核标准，切实做好考核工作。学校管理岗位原则上由专业技术人员兼职，并按专业技术人员进行考核；对已聘任相应教师职务，不在教育教学岗位的教师，要及时办理解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搞有偿家教、违反规定向学生乱收费和乱征订教辅资料、体罚学生造成恶劣影响的，在管理工作中违反有关政策和规定或造成工作失误的专业技术人员，聘期考核可直接定为不合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加强评审督查，严肃工作纪律</w:t>
      </w:r>
    </w:p>
    <w:p>
      <w:pPr>
        <w:pStyle w:val="Normal"/>
        <w:spacing w:lineRule="exact" w:line="600"/>
        <w:ind w:firstLine="640"/>
        <w:rPr/>
      </w:pPr>
      <w:r>
        <w:rPr>
          <w:rFonts w:ascii="仿宋_GB2312" w:hAnsi="仿宋_GB2312" w:eastAsia="仿宋_GB2312"/>
          <w:sz w:val="32"/>
          <w:szCs w:val="32"/>
        </w:rPr>
        <w:t>区人社局、区教体局对各中小学教师专业技术职务评聘工作实施督查制度，重点督查申报、推荐、聘任等重点环节是否规范，执行标准是否严格，管理工作是否到位，并适时在全区范围内进行通报。</w:t>
      </w:r>
    </w:p>
    <w:p>
      <w:pPr>
        <w:pStyle w:val="Normal"/>
        <w:spacing w:lineRule="exact" w:line="600"/>
        <w:ind w:firstLine="640"/>
        <w:rPr/>
      </w:pPr>
      <w:r>
        <w:rPr>
          <w:rFonts w:ascii="仿宋_GB2312" w:hAnsi="仿宋_GB2312" w:eastAsia="仿宋_GB2312"/>
          <w:sz w:val="32"/>
          <w:szCs w:val="32"/>
        </w:rPr>
        <w:t>（一）对不按规定向教师公开专业技术职务结构比例和岗位设置情况的，要按管理权限追究相关部门负责人及相关工作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伪造学历、资历、剽窃和侵吞他人成果，抄袭他人论文等弄虚作假的教师，一经查实，</w:t>
      </w:r>
      <w:r>
        <w:rPr>
          <w:rFonts w:eastAsia="仿宋_GB2312" w:ascii="仿宋_GB2312" w:hAnsi="仿宋_GB2312"/>
          <w:sz w:val="32"/>
          <w:szCs w:val="32"/>
        </w:rPr>
        <w:t>2</w:t>
      </w:r>
      <w:r>
        <w:rPr>
          <w:rFonts w:ascii="仿宋_GB2312" w:hAnsi="仿宋_GB2312" w:eastAsia="仿宋_GB2312"/>
          <w:sz w:val="32"/>
          <w:szCs w:val="32"/>
        </w:rPr>
        <w:t>年内不予受理申请，并视情节追究所在单位或有关人员的责任；评审已通过的，撤销其专业技术资格，收回专业技术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帮助教师弄虚作假、违规聘任教师职务的学校，学校主要负责人、分管负责人予以通报批评，学校及学校主要负责人、分管负责人当年不得评先评优，情节严重的给予纪律处分。对参与造假的工作人员，按有关规定严肃处理，情节严重的给予纪律处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4320" w:hanging="4320"/>
        <w:rPr>
          <w:rFonts w:ascii="仿宋_GB2312" w:hAnsi="仿宋_GB2312" w:eastAsia="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3242945</wp:posOffset>
            </wp:positionH>
            <wp:positionV relativeFrom="paragraph">
              <wp:posOffset>-54483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page">
              <wp:posOffset>1908175</wp:posOffset>
            </wp:positionH>
            <wp:positionV relativeFrom="page">
              <wp:posOffset>7299325</wp:posOffset>
            </wp:positionV>
            <wp:extent cx="1505585" cy="1504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4" r="-24" b="-24"/>
                    <a:stretch>
                      <a:fillRect/>
                    </a:stretch>
                  </pic:blipFill>
                  <pic:spPr bwMode="auto">
                    <a:xfrm>
                      <a:off x="0" y="0"/>
                      <a:ext cx="1505585" cy="15049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w:t>
      </w:r>
      <w:r>
        <w:rPr>
          <w:rFonts w:ascii="宋体;SimSun" w:hAnsi="宋体;SimSun" w:cs="宋体;SimSun"/>
          <w:sz w:val="32"/>
          <w:szCs w:val="32"/>
        </w:rPr>
        <w:t>〇</w:t>
      </w:r>
      <w:r>
        <w:rPr>
          <w:rFonts w:ascii="仿宋_GB2312" w:hAnsi="仿宋_GB2312" w:eastAsia="仿宋_GB2312"/>
          <w:sz w:val="32"/>
          <w:szCs w:val="32"/>
        </w:rPr>
        <w:t>年十一月二十二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市教体局、市人社局</w:t>
      </w:r>
    </w:p>
    <w:sectPr>
      <w:type w:val="continuous"/>
      <w:pgSz w:w="11906" w:h="16838"/>
      <w:pgMar w:left="1588" w:right="1474" w:gutter="0" w:header="0" w:top="1588" w:footer="0"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18:00Z</dcterms:created>
  <dc:creator>zhangyong</dc:creator>
  <dc:description/>
  <cp:keywords/>
  <dc:language>en-US</dc:language>
  <cp:lastModifiedBy>User</cp:lastModifiedBy>
  <dcterms:modified xsi:type="dcterms:W3CDTF">2012-07-17T01:18:00Z</dcterms:modified>
  <cp:revision>2</cp:revision>
  <dc:subject/>
  <dc:title>  </dc:title>
</cp:coreProperties>
</file>